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zpieczeństwo w górach</w:t>
      </w:r>
    </w:p>
    <w:p>
      <w:pPr>
        <w:pStyle w:val="Normal"/>
        <w:jc w:val="both"/>
        <w:rPr>
          <w:b/>
          <w:b/>
          <w:sz w:val="24"/>
        </w:rPr>
      </w:pPr>
      <w:r>
        <w:rPr>
          <w:b/>
          <w:sz w:val="24"/>
        </w:rPr>
      </w:r>
    </w:p>
    <w:p>
      <w:pPr>
        <w:pStyle w:val="Normal"/>
        <w:jc w:val="both"/>
        <w:rPr/>
      </w:pPr>
      <w:r>
        <w:rPr>
          <w:sz w:val="24"/>
        </w:rPr>
        <w:t>Do wyprawy w góry powinniśmy być dobrze przygotowani, ponieważ uchroni to nas przed wieloma niebezpieczeństwami. Na początku musimy zdobyć informacje o terenie, po którym zamierzamy wędrować. Przed wyruszeniem na szlak należy zapoznać się z prognozą pogody. To właśnie załamania pogody są częstą przyczyną wypadków w górach. Musimy także powiadomić kogoś, jaką trasę zamierzamy pokonać i na kiedy planujemy powrót. Pamiętajmy o podstawowej zasadzie dotyczącej bezpieczeństwa w górach: nie wolno zbaczać z oznakowanego szlaku. Poza tym, podczas górskich wędrówek poruszajmy się w grupie – dzięki temu, w razie wypadku, będziemy mogli liczyć na pomoc.</w:t>
      </w:r>
    </w:p>
    <w:p>
      <w:pPr>
        <w:pStyle w:val="Normal"/>
        <w:jc w:val="both"/>
        <w:rPr>
          <w:sz w:val="24"/>
        </w:rPr>
      </w:pPr>
      <w:r>
        <w:rPr>
          <w:sz w:val="24"/>
        </w:rPr>
      </w:r>
    </w:p>
    <w:p>
      <w:pPr>
        <w:pStyle w:val="Normal"/>
        <w:jc w:val="both"/>
        <w:rPr>
          <w:sz w:val="24"/>
        </w:rPr>
      </w:pPr>
      <w:r>
        <w:rPr>
          <w:sz w:val="24"/>
        </w:rPr>
        <w:t>Musimy zadbać o to, aby zabrać ze sobą wszystko, co niezbędne – powinny to być: wygodny plecak, kurtka przeciwdeszczowa, polar lub ciepły sweter, nakrycie głowy, picie i jedzenie, termos, kubek, mapa, apteczka, niezbędnik (igła, nici, agrafka itp.), latarka, telefon komórkowy. Wszystkie rzeczy umieszczamy w plecaku tak, aby rozłożenie ciężaru było równomierne. Na wierzchu powinno się znajdować to, co może być potrzebne podczas marszu (napoje, jedzenie, kurtka przeciwdeszczowa).</w:t>
      </w:r>
    </w:p>
    <w:p>
      <w:pPr>
        <w:pStyle w:val="Normal"/>
        <w:jc w:val="both"/>
        <w:rPr>
          <w:sz w:val="24"/>
        </w:rPr>
      </w:pPr>
      <w:r>
        <w:rPr>
          <w:sz w:val="24"/>
        </w:rPr>
      </w:r>
    </w:p>
    <w:p>
      <w:pPr>
        <w:pStyle w:val="Normal"/>
        <w:jc w:val="both"/>
        <w:rPr/>
      </w:pPr>
      <w:r>
        <w:rPr>
          <w:sz w:val="24"/>
        </w:rPr>
        <w:t>Najważniejszym wyposażeniem turysty jest odpowiednie obuwie i ubranie. Buty powinny być wygodne, dobrze dopasowane i odznaczać się wytrzymałością. Muszą sięgać powyżej kostki, aby chroniły ją przed skręceniem. Muszą także posiadać sztywną i nieślizgającą się podeszwę. Zawsze należy mieć w plecaku ciepły sweter i kurtkę chroniącą przed wiatrem, deszczem, śniegiem oraz mrozem. Aby zapobiec udarowi słonecznemu, głowę i kark należy osłaniać czapką lub chustką. Pogoda w górach zmienia się bardzo szybko, dlatego przygotowując się do górskiej wędrówki, musimy brać pod uwagę każde warunki.</w:t>
      </w:r>
    </w:p>
    <w:p>
      <w:pPr>
        <w:pStyle w:val="Normal"/>
        <w:jc w:val="both"/>
        <w:rPr>
          <w:sz w:val="24"/>
        </w:rPr>
      </w:pPr>
      <w:r>
        <w:rPr>
          <w:sz w:val="24"/>
        </w:rPr>
      </w:r>
    </w:p>
    <w:p>
      <w:pPr>
        <w:pStyle w:val="Normal"/>
        <w:jc w:val="both"/>
        <w:rPr/>
      </w:pPr>
      <w:r>
        <w:rPr>
          <w:sz w:val="24"/>
        </w:rPr>
        <w:t>Do największych zagrożeń w górach należą: mgła, zimno, wiatr, burze, ciemność, lawiny. Mgła utrudnia orientację w terenie. Często konieczne jest zaniechanie dalszej wędrówki i powrót pokonaną wcześniej drogą. Zimno powoduje wychłodzenie i osłabienie organizmu. Wiatr z kolei może utrudniać zachowanie równowagi podczas marszu czy wywoływać utratę ciepła organizmu. Nie wyruszajmy w góry, gdy prognozy mówią o bardzo silnym wietrze.</w:t>
      </w:r>
    </w:p>
    <w:p>
      <w:pPr>
        <w:pStyle w:val="Normal"/>
        <w:jc w:val="both"/>
        <w:rPr>
          <w:sz w:val="24"/>
        </w:rPr>
      </w:pPr>
      <w:r>
        <w:rPr>
          <w:sz w:val="24"/>
        </w:rPr>
      </w:r>
    </w:p>
    <w:p>
      <w:pPr>
        <w:pStyle w:val="Normal"/>
        <w:jc w:val="both"/>
        <w:rPr>
          <w:sz w:val="24"/>
        </w:rPr>
      </w:pPr>
      <w:r>
        <w:rPr>
          <w:sz w:val="24"/>
        </w:rPr>
        <w:t>Jeśli wysoko w górach zaskoczy nas burza, powinniśmy jak najszybciej zejść ze szczytu lub grani. Podczas burzy nie należy przebywać na otwartej przestrzeni, chować się pod pojedynczymi lub wysokimi drzewami oraz przebywać w pobliżu metalowych przedmiotów (łańcuchów, klamer, drabinek), ponieważ przyciągają one wyładowania elektryczne. Należy też unikać strumieni, potoków i innych zbiorników wodnych, gdyż są one naturalnymi przewodnikami elektryczności.</w:t>
      </w:r>
    </w:p>
    <w:p>
      <w:pPr>
        <w:pStyle w:val="Normal"/>
        <w:jc w:val="both"/>
        <w:rPr>
          <w:sz w:val="24"/>
        </w:rPr>
      </w:pPr>
      <w:r>
        <w:rPr>
          <w:sz w:val="24"/>
        </w:rPr>
      </w:r>
    </w:p>
    <w:p>
      <w:pPr>
        <w:pStyle w:val="Normal"/>
        <w:jc w:val="both"/>
        <w:rPr>
          <w:sz w:val="24"/>
        </w:rPr>
      </w:pPr>
      <w:r>
        <w:rPr>
          <w:sz w:val="24"/>
        </w:rPr>
        <w:t>Po górach nie należy chodzić po zmroku. Starajmy się wychodzić w góry jak najwcześniej, aby mieć pewność, że dojdziemy do wyznaczonego celu przed zmrokiem. Ta zasada jest ważna zwłaszcza jesienią, gdy zmierzch nastaje wcześnie, a w nocy temperatura spada często poniżej zera.</w:t>
      </w:r>
    </w:p>
    <w:p>
      <w:pPr>
        <w:pStyle w:val="Normal"/>
        <w:jc w:val="both"/>
        <w:rPr>
          <w:sz w:val="24"/>
        </w:rPr>
      </w:pPr>
      <w:r>
        <w:rPr>
          <w:sz w:val="24"/>
        </w:rPr>
      </w:r>
    </w:p>
    <w:p>
      <w:pPr>
        <w:pStyle w:val="Normal"/>
        <w:jc w:val="both"/>
        <w:rPr/>
      </w:pPr>
      <w:r>
        <w:rPr>
          <w:sz w:val="24"/>
        </w:rPr>
        <w:t>Szczególnie groźnym zjawiskiem w górach w okresie zimowym i wiosennym są lawiny śnieżne, czyli zsuwające się ze stoku górskiego masy śniegu. Lawiny powstają w wyniku obfitych opadów śniegu, wahań temperatury, silnego wiatru, a wiosną wskutek topnienia najniższych warstw pokrywy śnieżnej. Lawiny często wywołują sami turyści. Zdarza się, że delikatną powłokę śniegu naruszają gwałtownymi skrętami nart, wchodzą nieświadomie na nawisy śnieżne albo też przecinają strome stoki w połowie wysokości.</w:t>
      </w:r>
    </w:p>
    <w:p>
      <w:pPr>
        <w:pStyle w:val="Normal"/>
        <w:jc w:val="both"/>
        <w:rPr>
          <w:sz w:val="24"/>
        </w:rPr>
      </w:pPr>
      <w:r>
        <w:rPr>
          <w:sz w:val="24"/>
        </w:rPr>
      </w:r>
    </w:p>
    <w:p>
      <w:pPr>
        <w:pStyle w:val="Normal"/>
        <w:jc w:val="both"/>
        <w:rPr/>
      </w:pPr>
      <w:r>
        <w:rPr>
          <w:sz w:val="24"/>
        </w:rPr>
        <w:t>Nieraz powstają także lawiny kamienne – gdy na zboczach o mało przyczepnym podłożu zalega dużo kamieni i głazów. Nawet jeden staczający się kamień, pociągając za sobą inne, może wywołać taką lawinę. Gdy istnieje zagrożenie lawinowe, podawane są specjalne komunikaty i ostrzeżenia, których należy bezwzględnie przestrzegać.</w:t>
      </w:r>
    </w:p>
    <w:p>
      <w:pPr>
        <w:pStyle w:val="Normal"/>
        <w:jc w:val="both"/>
        <w:rPr>
          <w:sz w:val="24"/>
        </w:rPr>
      </w:pPr>
      <w:r>
        <w:rPr>
          <w:sz w:val="24"/>
        </w:rPr>
      </w:r>
    </w:p>
    <w:p>
      <w:pPr>
        <w:pStyle w:val="Normal"/>
        <w:jc w:val="both"/>
        <w:rPr/>
      </w:pPr>
      <w:r>
        <w:rPr>
          <w:sz w:val="24"/>
        </w:rPr>
        <w:t>W przypadku nieszczęśliwego wypadku w Tatrach pomocy turystom udziela Tatrzańskie Ochotnicze Pogotowie Ratunkowe (TOPR). W sezonie letnim i zimowym ratownicy TOPR pełnią dyżury w większości schronisk. W ciągu roku TOPR przeprowadza wiele akcji i wypraw ratunkowych. Od 1976 roku korzysta ze śmigłowca ratowniczego, który doskonale sprawdza się w akcjach poszukiwawczych, zapewnia także krótki czas transportu poszkodowanego do szpitala. Za udzielenie pomocy ratownicy TOPR nie pobierają opł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40:00Z</dcterms:created>
  <dc:creator>CZARNY KRUK</dc:creator>
  <dc:description/>
  <cp:keywords/>
  <dc:language>en-US</dc:language>
  <cp:lastModifiedBy>Czarny Kruk</cp:lastModifiedBy>
  <dcterms:modified xsi:type="dcterms:W3CDTF">2009-12-05T22:28:00Z</dcterms:modified>
  <cp:revision>9</cp:revision>
  <dc:subject/>
  <dc:title>Bezpieczeństwo w górach</dc:title>
</cp:coreProperties>
</file>