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awne czasomierze</w:t>
      </w:r>
    </w:p>
    <w:p>
      <w:pPr>
        <w:pStyle w:val="Normal"/>
        <w:jc w:val="both"/>
        <w:rPr>
          <w:b/>
          <w:b/>
          <w:sz w:val="24"/>
        </w:rPr>
      </w:pPr>
      <w:r>
        <w:rPr>
          <w:b/>
          <w:sz w:val="24"/>
        </w:rPr>
      </w:r>
    </w:p>
    <w:p>
      <w:pPr>
        <w:pStyle w:val="Normal"/>
        <w:jc w:val="both"/>
        <w:rPr>
          <w:sz w:val="24"/>
        </w:rPr>
      </w:pPr>
      <w:r>
        <w:rPr>
          <w:sz w:val="24"/>
        </w:rPr>
        <w:t>Człowiek od najdawniejszych lat stykał się z potrzebą określenia upływającego czasu. Kiedy nie dysponował jeszcze odpowiednimi przyrządami, obserwował przyrodę. Cykliczne zmiany w niej zachodzące, np. następujące po sobie pory roku, wyznaczały rytm życia ludzi, ich pracy, zajęć czy obrzędów. Z biegiem lat ludzie nauczyli się odmierzać upływ czasu – powstały pierwsze czasomierze, czyli zegary. Różniły się one znacznie od współczesnych zegarów – nie były przede wszystkim tak precyzyjne. Najstarszym znanym czasomierzem jest zegar słoneczny.</w:t>
      </w:r>
    </w:p>
    <w:p>
      <w:pPr>
        <w:pStyle w:val="Normal"/>
        <w:jc w:val="both"/>
        <w:rPr>
          <w:sz w:val="24"/>
        </w:rPr>
      </w:pPr>
      <w:r>
        <w:rPr>
          <w:sz w:val="24"/>
        </w:rPr>
      </w:r>
    </w:p>
    <w:p>
      <w:pPr>
        <w:pStyle w:val="Normal"/>
        <w:jc w:val="both"/>
        <w:rPr/>
      </w:pPr>
      <w:r>
        <w:rPr>
          <w:sz w:val="24"/>
        </w:rPr>
        <w:t>Zegar ogniowy (świecowy) miał postać świecy z podziałką lub lampki oliwnej. Miarą upływającego czasu było spalanie się świecy lub ilość wypalonej oliwy w specjalnym zbiorniczku. Skonstruowano nawet budzik ogniowy, w którym przepalenie nitki, podtrzymującej stalową kulkę, powodowało jej upadek i głośny stuk o metalową wazę. Zegary ogniowe, podobnie jak wodne, były mało dokładne. Wkrótce do bardziej precyzyjnego wyznaczania czasu zaczęto używać piasku.</w:t>
      </w:r>
    </w:p>
    <w:p>
      <w:pPr>
        <w:pStyle w:val="Normal"/>
        <w:jc w:val="both"/>
        <w:rPr>
          <w:sz w:val="24"/>
        </w:rPr>
      </w:pPr>
      <w:r>
        <w:rPr>
          <w:sz w:val="24"/>
        </w:rPr>
      </w:r>
    </w:p>
    <w:p>
      <w:pPr>
        <w:pStyle w:val="Normal"/>
        <w:jc w:val="both"/>
        <w:rPr/>
      </w:pPr>
      <w:r>
        <w:rPr>
          <w:sz w:val="24"/>
        </w:rPr>
        <w:t>Zegar słoneczny służył do określania czasu na podstawie położenia Słońca. Jako jedni z pierwszych wykorzystywali go starożytni Chińczycy. Zegar ten wskazywał czas za pomocą cienia rzucanego przez nieruchomą wskazówkę na powierzchnię tarczy z podziałką godzinową. Funkcję wskazówki pełnił gnomon (pręt, słup albo wykuty w kamieniu obelisk). Zegary słoneczne były przydatne jedynie w ciągu dnia, gdy niebo było bezchmurne. Następnie do mierzenia czasu zaczęto wykorzystywać wodę.</w:t>
      </w:r>
    </w:p>
    <w:p>
      <w:pPr>
        <w:pStyle w:val="Normal"/>
        <w:jc w:val="both"/>
        <w:rPr>
          <w:sz w:val="24"/>
        </w:rPr>
      </w:pPr>
      <w:r>
        <w:rPr>
          <w:sz w:val="24"/>
        </w:rPr>
      </w:r>
    </w:p>
    <w:p>
      <w:pPr>
        <w:pStyle w:val="Normal"/>
        <w:jc w:val="both"/>
        <w:rPr>
          <w:sz w:val="24"/>
        </w:rPr>
      </w:pPr>
      <w:r>
        <w:rPr>
          <w:sz w:val="24"/>
        </w:rPr>
        <w:t>Zegar kwarcowy w swoim wnętrzu posiada płytkę kwarcową. Zwykle zasilany jest energią elektryczną pobieraną z baterii. Zamiast tradycyjnej tarczy ze wskazówkami może mieć elektroniczny wyświetlacz. Zegarki kwarcowe rozpowszechniły się bardzo szybko nie tylko ze względu na niską cenę, ale także dzięki temu, że zawierają dodatkowe funkcje, np. stoper, kalkulator, budzik itp. Nowoczesne modele mogą być nawet wyposażone w wyświetlacz LCD z wbudowanym odbiornikiem telewizyjnym.</w:t>
      </w:r>
    </w:p>
    <w:p>
      <w:pPr>
        <w:pStyle w:val="Normal"/>
        <w:jc w:val="both"/>
        <w:rPr>
          <w:sz w:val="24"/>
        </w:rPr>
      </w:pPr>
      <w:r>
        <w:rPr>
          <w:sz w:val="24"/>
        </w:rPr>
      </w:r>
    </w:p>
    <w:p>
      <w:pPr>
        <w:pStyle w:val="Normal"/>
        <w:jc w:val="both"/>
        <w:rPr/>
      </w:pPr>
      <w:r>
        <w:rPr>
          <w:sz w:val="24"/>
        </w:rPr>
        <w:t>Zegar piaskowy, czyli klepsydra piaskowa, złożony był z dwóch naczyń połączonych kanalikiem przepuszczającym określoną ilość piasku, w określonym czasie. Klepsydra piaskowa działała podobnie jak zegar wodny, była jednak wygodniejsza w użyciu ze względu na zamknięty obieg piasku. Ponadto zegar piaskowy odznaczał się większą precyzją – na jego regularność nie miała wpływu ilość piasku w naczyniu.</w:t>
      </w:r>
    </w:p>
    <w:p>
      <w:pPr>
        <w:pStyle w:val="Normal"/>
        <w:jc w:val="both"/>
        <w:rPr>
          <w:sz w:val="24"/>
        </w:rPr>
      </w:pPr>
      <w:r>
        <w:rPr>
          <w:sz w:val="24"/>
        </w:rPr>
      </w:r>
    </w:p>
    <w:p>
      <w:pPr>
        <w:pStyle w:val="Normal"/>
        <w:jc w:val="both"/>
        <w:rPr/>
      </w:pPr>
      <w:r>
        <w:rPr>
          <w:sz w:val="24"/>
        </w:rPr>
        <w:t>Zegar wodny, wynaleziony przez starożytnych Egipcjan, był czasomierzem, dzięki któremu możliwe stało się odmierzanie czasu bez względu na porę dnia. Było to urządzenie o bardzo prostej zasadzie działania. Zegar stanowiło naczynie wypełnione wodą, która wyciekała z niego przez mały otwór. Wypłynięcie z dzbana odmierzonej ilości wody oznaczało, że minął określony czas. Jednak zegar wodny odmierzał czas nieregularnie, m.in. z powodu zmiennej prędkości wyciekania wody. W miarę ubywania wody wypływała ona bowiem coraz wolniej. Oprócz zegarów wodnych zaczęto również używać zegarów ogniowych.</w:t>
      </w:r>
    </w:p>
    <w:sectPr>
      <w:type w:val="nextPage"/>
      <w:pgSz w:w="11906" w:h="16838"/>
      <w:pgMar w:left="1416" w:right="1416" w:gutter="0" w:header="0" w:top="141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4:41:00Z</dcterms:created>
  <dc:creator>CZARNY KRUK</dc:creator>
  <dc:description/>
  <cp:keywords/>
  <dc:language>en-US</dc:language>
  <cp:lastModifiedBy>Jest</cp:lastModifiedBy>
  <dcterms:modified xsi:type="dcterms:W3CDTF">2009-10-27T01:40:00Z</dcterms:modified>
  <cp:revision>5</cp:revision>
  <dc:subject/>
  <dc:title>Dawne czasomierze</dc:title>
</cp:coreProperties>
</file>