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Jadłos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niada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szkl. mle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romki pieczywa miesz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g masła rośli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dkg twarożku ze szczypiork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g dżemu śliw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gie śniada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szkl. soku pomarańcz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buł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g masła rośli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g pasztetu drobi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rzodkiew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liść sała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0 ml zupy jarzyn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dkg piersi z kurczaka</w:t>
      </w:r>
    </w:p>
    <w:p>
      <w:pPr>
        <w:pStyle w:val="Normal"/>
        <w:jc w:val="both"/>
        <w:rPr/>
      </w:pPr>
      <w:r>
        <w:rPr>
          <w:sz w:val="24"/>
        </w:rPr>
        <w:t>25 dkg ziemniaków z koperk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dkg surówki z marchw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szkl. kompotu wieloowoc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dkg truskawek (des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wieczor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porcja kruchego placka z owoc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Kolacj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szkl. herbaty z cytryn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romki pieczywa raz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g masła rośli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dkg sera żółtego</w:t>
      </w:r>
    </w:p>
    <w:p>
      <w:pPr>
        <w:pStyle w:val="Normal"/>
        <w:jc w:val="both"/>
        <w:rPr/>
      </w:pPr>
      <w:r>
        <w:rPr>
          <w:sz w:val="24"/>
        </w:rPr>
        <w:t>2 jajka na mięk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l. – szkl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 – 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kg – dekagram (1 dkg = 10 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 – mililitr (1 ml = 0,001 l)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4:00Z</dcterms:created>
  <dc:creator>CZARNY KRUK</dc:creator>
  <dc:description/>
  <cp:keywords/>
  <dc:language>en-US</dc:language>
  <cp:lastModifiedBy>Marek</cp:lastModifiedBy>
  <dcterms:modified xsi:type="dcterms:W3CDTF">2005-08-13T13:44:00Z</dcterms:modified>
  <cp:revision>2</cp:revision>
  <dc:subject/>
  <dc:title>Jadłospis</dc:title>
</cp:coreProperties>
</file>