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eta Halley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awno temu komety budziły lęk i grozę: uważano, że ich pojawienie się na niebie jest zapowiedzią nieszczęść, wojen, epidemii lub </w:t>
      </w:r>
      <w:r>
        <w:rPr>
          <w:color w:val="000000"/>
        </w:rPr>
        <w:t>głodu. Dzisiaj wiemy, że są to ciała niebieskie, składające się z jądra otoczonego powłoką gazowo-pyłową oraz z warkocza. Jądro komety jest nieregularną bryłą złożoną z lodu i pyłu. Widoczny z Ziemi warkocz jest smugą mgły, która powstaje, gdy kometa zbliża się do Słońca. Lód zaczyna wówczas intensywnie parować i powłoka wokół jądra rozbudowuje się w dużą świecącą kulę (głowę).</w:t>
      </w:r>
      <w:r>
        <w:rPr/>
        <w:t xml:space="preserve"> Warkocz komety może być długi na miliony kilo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42545</wp:posOffset>
            </wp:positionV>
            <wp:extent cx="285813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mety poruszają się po orbitach wokół Słońca. Większość z nich to tylko „goście” w Układzie Słonecznym, ale są również komety pojawiające się tu regularnie. Do nich należy np. kometa Halleya. Okrąża ona Słońce średnio w ciągu 76 lat. Kometę tę obserwowano już w starożytności – najstarsza udokumentowana wzmianka o jej pojawianiu się pochodzi z 240 r. p.n.e. Nazwę swą zawdzięcza brytyjskiemu astronomowi Edmundowi Halleyowi, który w 1705 r. wyjaśnił jej okresowe pojawianie si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981835</wp:posOffset>
                </wp:positionV>
                <wp:extent cx="1554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ometa Halle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56.0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ometa Hall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mund Halley przewidział powrót komety w pobliże Słońca w 1758 roku. Podczas kolejnych powrotów kometa była badana przez następnych astronomów. W 1910 roku sfotografowano ją, a w 1986 roku zorganizowano kilka misji kosmicznych, by zbadać jej właściwości chemiczne i fizyczne. Wysłana przez Europejską Agencję Przestrzeni Kosmicznej sonda „Giotto” przeleciała wówczas 600 km od </w:t>
      </w:r>
      <w:r>
        <w:rPr>
          <w:color w:val="000000"/>
        </w:rPr>
        <w:t>jądra komety, a radzieckie sondy „Wega 1” i „Wega 2” – w odległości 9000 i 8000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30:00Z</dcterms:created>
  <dc:creator>CZARNY KRUK</dc:creator>
  <dc:description/>
  <cp:keywords/>
  <dc:language>en-US</dc:language>
  <cp:lastModifiedBy>Jest</cp:lastModifiedBy>
  <cp:lastPrinted>2009-07-17T17:44:00Z</cp:lastPrinted>
  <dcterms:modified xsi:type="dcterms:W3CDTF">2009-10-27T00:59:00Z</dcterms:modified>
  <cp:revision>4</cp:revision>
  <dc:subject/>
  <dc:title>Kometa Halleya</dc:title>
</cp:coreProperties>
</file>