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Bydgoszcz, dn. 15.09.201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oga Marto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ciałabym Ci opowiedzieć o bardzo ciekawej lekcji, jaką ostatnio odbyła moja klasa w bibliotece szko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czątku powtórzyliśmy regulamin obowiązujący w bibliotece. Potem pani bibliotekarka przypomniała nam, jakie książki znajdują się w zbiorach. Są wśród nich, między innymi, książki należące do literatury pięknej. Zostały one pogrupowane według treści – osobne półki zajmują np. książki przygodowe, historyczne, powieści obyczajowe czy fantasty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ddzielnym regale stoją książki z wierszami oraz baśnie. Dwa regały przeznaczone są na lektury oraz książki dla najmłodszych czytelników. W bibliotece znajdują się również książki popularnonaukowe, np. z dziedziny geografii, sztuki czy sportu. Nie brakuje w niej także słowników, encyklopedii oraz leksykonów – wchodzą one w skład księgozbioru podręcznego i możemy z nich korzystać tylko na miejscu, w czyte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sobne miejsce zajmują w naszej bibliotece zbiory multimedialne. Tworzą je interesujące programy komputerowe na płytach CD i DVD, przede wszystkim programy edukacyjne, a więc takie, które pozwalają nam poszerzyć i utrwalić wiedzę z różnych przedmiotów. Znajdują się wśród nich między innymi encyklopedie i słowniki multimedialne. Dużo jest w naszej bibliotece płyt dołączonych do różnego rodzaju czasopism i książek. Zawartość płyt CD i DVD możemy przeglądać na stanowiskach komputerowych dostępnych w czyte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alszej części lekcji dowiedzieliśmy się, co to są oraz do czego służą katalogi biblioteczne. Katalogi zawierają zapisane na kartach katalogowych informacje o wszystkich książkach przechowywanych w bibliotece. Na karcie katalogowej można znaleźć m.in. takie dane, jak: nazwisko i imię autora, tytuł książki, miejsce i rok wydania, nazwa wydawnictwa, liczba stron oraz sygnatura (numer wskazujący miejsce przechowywania książki w bibliote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naszej bibliotece mamy dwa rodzaje katalogów: alfabetyczny i rzeczowy. Karty w pierwszym z nich ułożone są w kolejności alfabetycznej, według nazwisk autorów. Z katalogu alfabetycznego korzystamy wtedy, gdy chcemy dowiedzieć się, czy książki danego autora są w bibliotece lub też jakie jego książki znajdują się w zbiorach. Jeśli szukamy książek z jakiejś dziedziny – na interesujący nas temat, to korzystamy z katalogu rzeczowego. Karty pogrupowane są w nim działami, według tematyki książek, a w obrębie danego działu w porządku alfabe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bibliotece dostępny jest tradycyjny katalog kartkowy – odpowiednio uporządkowane karty katalogowe znajdują się w szufladkach. Znalezienie książek w naszej bibliotece i jej pracę ułatwia także komputerowy katalog książek. W katalogu komputerowym, tak jak w kartkowym, znajdują się wszystkie podstawowe informacje o każdej książce znajdującej się w bibliotece. Jedną z najważniejszych zalet komputerowych katalogów jest to, że umożliwiają one bardzo szybkie przeszukiwanie księgozbioru i znalezienie interesującej pozycji. Po wpisaniu tytułu książki i uruchomieniu wyszukiwania ukazuje się na ekranie monitora informacja, czy poszukiwana książka znajduje się w zbiorach biblioteki, a jeśli tak jest, to czy można ją aktualnie wypożyczyć. Z kolei wpisanie w komputerowym katalogu nazwiska autora powoduje wyświetlenie na ekranie informacji o wszystkich jego książkach znajdujących się w bibliote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dalszej części lekcji ćwiczyliśmy korzystanie z katalogów. Moje pierwsze zadanie polegało na tym, aby sprawdzić w katalogu kartkowym, czy w bibliotece jest powieść Ferenca Molnara </w:t>
      </w:r>
      <w:r>
        <w:rPr>
          <w:i/>
          <w:sz w:val="24"/>
        </w:rPr>
        <w:t>Chłopcy z Placu Broni</w:t>
      </w:r>
      <w:r>
        <w:rPr>
          <w:sz w:val="24"/>
        </w:rPr>
        <w:t xml:space="preserve">. Ponieważ znałam nazwisko autora, sięgnęłam do katalogu alfabetycznego. Szybko ustaliłam, że książka ta znajduje się w zbiorach i że jest dziesięć egzemplarzy. Następnie także w katalogu kartkowym miałam sprawdzić, czy w bibliotece są książki na temat gier i zabaw towarzyskich. Tym razem skorzystałam z katalogu rzeczowego – trzy książki związane z tą tematyką znalazłam w dziale </w:t>
      </w:r>
      <w:r>
        <w:rPr>
          <w:i/>
          <w:sz w:val="24"/>
        </w:rPr>
        <w:t>sztuka, rozrywki, sport</w:t>
      </w:r>
      <w:r>
        <w:rPr>
          <w:sz w:val="24"/>
        </w:rPr>
        <w:t xml:space="preserve">, w poddziale </w:t>
      </w:r>
      <w:r>
        <w:rPr>
          <w:i/>
          <w:sz w:val="24"/>
        </w:rPr>
        <w:t>rozrywki, zabawy i gr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tem ćwiczyliśmy wyszukiwanie książek w katalogu komputerowym. Miałam znaleźć w takim katalogu wszystkie książki Edmunda Niziurskiego. Po wpisaniu nazwiska i imienia autora oraz po uruchomieniu wyszukiwania dowiedziałam się, że w naszej bibliotece jest aż dwanaście różnych tytułów tego pisarza – powieści i opowiadań dla młodzie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była interesująca lekcja. Zaciekawiła mnie tematyka książek, które znalazłam w katalogu rzeczowym, więc postanowiłam jedną z nich wypożyczyć. Mam nadzieję, że przy najbliższym spotkaniu uda mi się Ciebie zachęcić do wzięcia udziału w ciekawych zabaw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decznie pozdrawi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anna</w:t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kern w:val="2"/>
    </w:rPr>
  </w:style>
  <w:style w:type="character" w:styleId="ZnakZnak">
    <w:name w:val=" Znak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2:17:00Z</dcterms:created>
  <dc:creator>CZARNY KRUK</dc:creator>
  <dc:description/>
  <cp:keywords/>
  <dc:language>en-US</dc:language>
  <cp:lastModifiedBy>Czarny Kruk</cp:lastModifiedBy>
  <cp:lastPrinted>2005-06-07T15:28:00Z</cp:lastPrinted>
  <dcterms:modified xsi:type="dcterms:W3CDTF">2009-12-05T22:17:00Z</dcterms:modified>
  <cp:revision>2</cp:revision>
  <dc:subject/>
  <dc:title>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