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bezpieczne zaba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iebezpieczne są zabawy na placach budów. Łatwo wówczas o nieszczęście, ponieważ ustawione są na nich zwykle rusztowania lub inne konstrukcje, które mogą runąć. Zagrożenie stanowią również rozmaite przedmioty mogące spaść z dużej wysokości. Nie wolno wchodzić na znajdujące się na tych placach drabiny, rury i płyty betonowe. Niejednokrotnie tragicznie kończą się zabawy w obrębie wykopów, których krawędzie mogą się obsunąć i przysypać człowieka grubą warstwą ziem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atem częstymi wypadkami są utonięcia. Ich przyczyną jest zazwyczaj lekceważenie zasad bezpieczeństwa przez ludzi, którzy szukając ochłody i zabawy, kąpią się w niedozwolonych miejscach. Do tych nieszczęśliwych zdarzeń dochodzi zwłaszcza w gliniankach, stawach oraz przy zaporach, mostach i zbiornikach przeciwpożarowych. Niebezpieczne są skoki do wody w miejscach niezbadanych i nieprzeznaczonych do tego celu. Mogą się one zakończyć poważnymi urazami kręgosłu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Szczególnym przejawem braku rozwagi są zabawy na drodze, tym bardziej że wypadki samochodowe należą do najczęstszych. Brawura i brak odpowiedzialności bawiących się w tym miejscu powoduje, że narażają oni życie i zdrowie nie tylko swoje, ale też innych osób. Jezdnia nie jest placem zabaw i należy na niej zachować wyjątkową ostrożność. Jest oczywiste, że na jezdni nie wolno grać w piłkę, jeździć na deskorolce, łyżworolkach czy wrotkach, ani czepiać się jadących pojazdów. Niedopuszczalna jest też jazda rowerem bez trzymania kierownicy i oparcia nóg na pedałach. Trzeba pamiętać, że wiele z tych zabaw kończy się trwałym kalectwem, a nawet śmierci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47:00Z</dcterms:created>
  <dc:creator>CZARNY KRUK</dc:creator>
  <dc:description/>
  <cp:keywords/>
  <dc:language>en-US</dc:language>
  <cp:lastModifiedBy>Marek</cp:lastModifiedBy>
  <dcterms:modified xsi:type="dcterms:W3CDTF">2005-08-13T13:47:00Z</dcterms:modified>
  <cp:revision>2</cp:revision>
  <dc:subject/>
  <dc:title>Niebezpieczne zabawy</dc:title>
</cp:coreProperties>
</file>