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zam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ki rycerskie były budowlami warownymi, czyli obronnymi. Aby mogły dobrze spełniać swoją funkcję, wznoszono je w trudno dostępnych miejscach, np. na górzystych wzniesieniach czy skalistych szczytach. Budowlę otaczały mury obronne, w których obrębie mogły znajdować się: zbrojownia, magazyny żywności, stajnie, dziedziniec, kaplica, zabudowania mieszkalne dla wojska, dworzan i władcy (króla, księcia czy możnego rycerz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obręb zamku prowadziła …, czyli przejście, otwór w murze obronnym, z metalowym lub drewnianym zamknięciem zwanym kratą lub broną. Przejścia strzegł most zwodzony, który można było podnieść, uniemożliwiając tym samym wrogowi przedostanie się na teren zam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różniającym się, najwyższym elementem zamku, była … – charakterystyczna budowla o stosunkowo niewielkiej powierzchni podstawy, wznoszona na planie koła, kwadratu lub prostokąta. Stanowiła ona punkt obserwacyjny i pełniła funkcje obronne. Podobnie wyglądała …, masywna budowla wznoszona najczęściej w narożnikach murów, wysunięta nieco przed ich linię. W jej ścianach znajdowały się wąskie okienka strzelnicze. Zamki wznoszone na terenach nizinnych dodatkowo otaczała … – rów wypełniony wodą, osłaniający podejście do murów obro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dzie chętnie osiedlali się w pobliżu zamków, bowiem w razie ataku nieprzyjaciela dawały im schronienie. Często nieopodal zamków powstawały osady wiejskie, a nawet miasta.</w:t>
      </w:r>
    </w:p>
    <w:sectPr>
      <w:type w:val="nextPage"/>
      <w:pgSz w:w="11906" w:h="16838"/>
      <w:pgMar w:left="1416" w:right="1416" w:gutter="0" w:header="0" w:top="141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4:48:00Z</dcterms:created>
  <dc:creator>CZARNY KRUK</dc:creator>
  <dc:description/>
  <cp:keywords/>
  <dc:language>en-US</dc:language>
  <cp:lastModifiedBy>Jest</cp:lastModifiedBy>
  <dcterms:modified xsi:type="dcterms:W3CDTF">2009-10-27T01:54:00Z</dcterms:modified>
  <cp:revision>4</cp:revision>
  <dc:subject/>
  <dc:title>Opis zamku</dc:title>
</cp:coreProperties>
</file>