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y powiadomić pogotowie ratunkowe o wypadku na drodze, wybieramy num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9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9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ony znak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102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kazuje zawraca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znacza ruch okręż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uje o niebezpiecznym zakręcie w le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óry ze znaków zakazuje wjazdu rowerom?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0774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0774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0285" cy="90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werzysta na przedstawionym skrzyżowaniu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274820" cy="323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ępuje pierwszeństwa tylko pojazdowi uprzywilejowanem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ępuje pierwszeństwa obu pojazdo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ustępuje pierwszeństwa żadnemu z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zedstawionym skrzyżowaniu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291330" cy="321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tocyklista przejeżdża pierwsz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tocyklista przejeżdża ostatn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werzysta przejeżdża os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werzysta na przedstawionym skrzyżowaniu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291330" cy="321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może skręcić w praw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że skręcić w prawo pod warunkiem, że zatrzyma się przed sygnalizatorem świetlny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że skręcić w prawo pod warunkiem, że zatrzyma się przed sygnalizatorem świetlnym i ustąpi pierwszeństwa samochod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werzysta na przedstawionym rondzie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291330" cy="321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ępuje pierwszeństwa tylko tramwajow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jeżdża pierwsz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ępuje pierwszeństwa obu pojazd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óry ze znaków informuje o nakazie jazdy w prawo lub w lewo za znakiem?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10285" cy="90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0285" cy="90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07745" cy="904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ony znak uprzedza o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10285" cy="904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ybko jadących samochod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bezpiecznych zakręt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śliskiej jez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wa, w której osoba kierująca ruchem jest zwrócona przodem lub tyłem do nadjeżdżających pojazdów, odpowiada sygnałowi świetlnem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ielonem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erwonem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ółt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wer musi być wyposażony 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najmniej jeden sprawny hamule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mpkę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taw do naprawy og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ukończonych lat musi mieć osoba starająca się o kartę rowerową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da slalomem po jezdni je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roniona, gdy jezdnią przejeżdżają inne pojazd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roniona, gdy na jezdni znajdują się pies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ro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janie to przejeżdżanie ob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azdu lub uczestnika ruchu poruszającego się w przeciwnym kierun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azdu lub uczestnika ruchu poruszającego się w tym samym kierun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oruszającego się pojazdu, przeszkody lub uczestnika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ującemu rowerem zabrania si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trzymywania się przy prawej krawędzi jezdn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zdy w kas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zdy po jezdni obok innego uczestnika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ilu rowerów jednośladowych może się składać kolumn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egłość między kolumnami rowerów nie może być mniejsza ni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0 metr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0 metr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00 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mające mniej niż 7 l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żna przewozić rowerem na bagażni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żna przewozić rowerem na dodatkowym siodeł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można przewozić rowe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tło odblaskowe z tyłu roweru nie może mieć kształt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ł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wadra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ójką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y poszkodowany ma złamaną kończynę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leży mu podać gorący napó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wolno go dotykać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leży unieruchomić tę część ciała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2:00Z</dcterms:created>
  <dc:creator>CZARNY KRUK</dc:creator>
  <dc:description/>
  <cp:keywords/>
  <dc:language>en-US</dc:language>
  <cp:lastModifiedBy>Marek</cp:lastModifiedBy>
  <cp:lastPrinted>2005-07-10T01:06:00Z</cp:lastPrinted>
  <dcterms:modified xsi:type="dcterms:W3CDTF">2005-08-13T13:52:00Z</dcterms:modified>
  <cp:revision>2</cp:revision>
  <dc:subject/>
  <dc:title>Test</dc:title>
</cp:coreProperties>
</file>