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grożeni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owisko naturalne jest w coraz większym stopniu zanieczyszczone. Codziennie do atmosfery przedostają się trujące pyły i gazy. W wyniku zanieczyszczania środowiska powstają zjawiska, mające bardzo szkodliwy wpływ na życie na Zie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dliwe dymy wydobywające się z kominów zakładów przemysłowych, zawierające gaz o nazwie dwutlenek siarki, a także spaliny samochodowe przyczyniają się do powstawania nienaturalnych zjawisk atmosferycznych. Należy do nich na przykład … – czyli unosząca się nad wielkimi miastami gęsta mgła, zawierająca pyły, gazy i pary. Tworzy się ona przy bezwietrznej pogodzie oraz dużej wilgotności powietrza. Podobny problem to … – opady zawierające bardzo szkodliwe substancje (m.in. kwas siarkowy), które powstają w wyniku połączenia się gazowych zanieczyszczeń powietrza z drobinkami wody. Negatywnym skutkiem tych opadów jest na przykład obumieranie las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ą z powszechnie znanych szkodliwych dla środowiska substancji jest …, czyli związek chemiczny stosowany w chłodziarkach i coraz rzadziej w opakowaniach aerozolowych. Uważa się, że substancja ta, przedostając się do atmosfery, niszczy w jej górnej warstwie … – odmianę tlenu, którego rolą jest zatrzymywanie szkodliwego dla życia na Ziemi promieniowania ultrafioletowego wysyłanego przez Słońce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54:00Z</dcterms:created>
  <dc:creator>CZARNY KRUK</dc:creator>
  <dc:description/>
  <cp:keywords/>
  <dc:language>en-US</dc:language>
  <cp:lastModifiedBy>Jest</cp:lastModifiedBy>
  <dcterms:modified xsi:type="dcterms:W3CDTF">2009-10-27T01:59:00Z</dcterms:modified>
  <cp:revision>4</cp:revision>
  <dc:subject/>
  <dc:title>Zagrożenia środowiska</dc:title>
</cp:coreProperties>
</file>