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refy klimatycz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by dowiedzieć się, czym są strefy klimatyczne występujące na Ziemi, trzeba najpierw zaznajomić się z pojęciem pogody i klimatu. Pogoda to chwilowy stan atmosfery, jaki możemy zaobserwować w danym miejscu i czasie. Pogoda zatem jest zawsze, zmieniają się tylko kształtujące ją elementy: temperatura i wilgotność powietrza, rodzaj i wielkość opadów atmosferycznych, ciśnienie atmosferyczne, kierunek i prędkość wiatru, stopień zachmurzenia i rodzaj chmur. Klimat natomiast można najprościej scharakteryzować jako przebieg pogody na danym obszarze określony na podstawie wieloletnich obserw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wacji pogody dokonuje się codziennie w placówkach badawczych, zwanych stacjami meteorologicznymi, wyposażonych w specjalne przyrządy pomiarowe. Badacze obserwują zjawiska pogodowe i zapisują wyniki pomiarów, a następnie analizują te dane. Obliczają np. średnią temperaturę dobową, miesięczną i roczną, średnią temperaturę najcieplejszego i najzimniejszego miesiąca. Ustalają, jakie kierunki wiatrów przeważają w danych miesiącach. Określają rodzaj opadów atmosferycznych, podają również (w milimetrach) sumy opadów w poszczególnych miesiącach i latach. Prowadzenie takich obserwacji co najmniej przez dziesięć lat pozwala na porównanie stanów pogody w poszczególnych latach i określenie występującego na badanym obszarze klimatu. Najprostszą charakterystykę klimatu można sformułować na podstawie danych o przebiegu temperatury powietrza i opa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orąc pod uwagę zróżnicowanie temperatury powietrza i sumy opadów atmosferycznych, a także inne czynniki, wydzielono na kuli ziemskiej pięć stref klimatycznych, które okalają Ziemię wzdłuż równoleżników: równikową, zwrotnikową, podzwrotnikową, umiarkowaną i okołobiegunową. Dana strefa stanowi dwa oddzielne pasy obszarów, z których jeden znajduje się na półkuli północnej, a drugi – na półkuli południowej. Wyjątkiem jest strefa równikowa, będąca jednym pasem, ciągnącym się po obu stronach rów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refa klimatów równikowych</w:t>
      </w:r>
      <w:r>
        <w:rPr/>
        <w:t xml:space="preserve"> rozciąga się po obu stronach równika i obejmuje swoim zasięgiem Amerykę Środkową i dorzecze Amazonki, Afrykę Środkową, północną część Australii oraz Ocean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refa klimatów zwrotnikowych</w:t>
      </w:r>
      <w:r>
        <w:rPr/>
        <w:t xml:space="preserve"> na półkuli północnej przebiega (wzdłuż zwrotnika Raka) przez północny obszar Meksyku, Zatokę Meksykańską, Florydę, Saharę, Półwysep Arabski, Indie, Indochiny, a na półkuli południowej (wzdłuż zwrotnika Koziorożca) – środkową część kontynentu południowoamerykańskiego, tereny na południu Afryki, środkową Austral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refa klimatów podzwrotnikowych</w:t>
      </w:r>
      <w:r>
        <w:rPr/>
        <w:t xml:space="preserve"> na półkuli północnej obejmuje środkową część Ameryki Północnej, europejskie i afrykańskie wybrzeża Morza Śródziemnego, Wyżynę Irańską, pustynię Gobi, południowo-wschodnie Chiny, Koreę, a na półkuli południowej –środkową Argentynę, południowe wybrzeże Afryki, południową Austral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refa klimatów umiarkowanych</w:t>
      </w:r>
      <w:r>
        <w:rPr/>
        <w:t xml:space="preserve"> na półkuli północnej rozciąga się na północno-wschodnie stany USA, Kanadę, Europę Zachodnią i Wschodnią, Skandynawię, południową i środkową Syberię, północno-wschodnie Chiny, a na półkuli południowej przebiega przez południową Argentynę i południową Nową Zeland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refa klimatów okołobiegunowych</w:t>
      </w:r>
      <w:r>
        <w:rPr/>
        <w:t xml:space="preserve"> na półkuli północnej obejmuje Alaskę, północną Kanadę, Grenlandię, północną Syberię, wyspy Arktyki, a na półkuli południowej Antarkty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4121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802"/>
      </w:tblGrid>
      <w:tr>
        <w:trPr>
          <w:trHeight w:val="3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efa klimatyczn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chy klimatu</w:t>
            </w:r>
          </w:p>
        </w:tc>
      </w:tr>
      <w:tr>
        <w:trPr>
          <w:trHeight w:val="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efa klimatów równikowych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ednia roczna temperatura powyżej 20°C; średnia roczna suma opadów ok. 2000 mm; niemal codziennie obfite opady deszczu</w:t>
            </w:r>
          </w:p>
        </w:tc>
      </w:tr>
      <w:tr>
        <w:trPr>
          <w:trHeight w:val="11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efa klimatów zwrotnikowych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ednia roczna temperatura powyżej 20°C; średnia roczna suma opadów 10–2000 mm; strefa bardzo zróżnicowana, znajdują się w niej obszary zarówno suche (Sahara), jak i obszary, na których padają intensywne deszcze (południowo-wschodnia Azja)</w:t>
            </w:r>
          </w:p>
        </w:tc>
      </w:tr>
      <w:tr>
        <w:trPr>
          <w:trHeight w:val="8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efa klimatów podzwrotnikowych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ednia roczna temperatura 10–20°C; średnia roczna suma opadów 10–2000 mm; opady deszczu występują w półroczu zimowym, półrocze letnie jest słoneczne, suche i ciepłe</w:t>
            </w:r>
          </w:p>
        </w:tc>
      </w:tr>
      <w:tr>
        <w:trPr>
          <w:trHeight w:val="8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efa klimatów umiarkowanych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ednia roczna temperatura 0–10°C; średnia roczna suma opadów 100–600 mm; cztery pory roku: wiosna, lato, jesień, zima; zima chłodna, lato ciepłe; opady pojawiają się w różnych porach roku</w:t>
            </w:r>
          </w:p>
        </w:tc>
      </w:tr>
      <w:tr>
        <w:trPr>
          <w:trHeight w:val="8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efa klimatów okołobiegunowych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ednia roczna temperatura poniżej 0°C; średnia roczna suma opadów do 250 mm; dwie pory roku: noc polarna i dzień polarny; opady występują głównie w postaci śnieg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każdej strefie występują różne typy klimatów. Na przykład w strefie klimatów równikowych występują dwa typy: równikowy wilgotny (m.in. północna część Wyżyny Brazylijskiej, północna Australia) i podrównikowy (m.in. Sudan, środkowa i południowa część Wyżyny Brazylijskiej), w którym pojawia się pora sucha i deszczow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W strefie klimatów umiarkowanych występują dwa główne typy klimatu: klimat umiarkowany chłodny i klimat umiarkowany ciepły. Klimat umiarkowany chłodny odznacza się sporymi opadami, długimi i mroźnymi zimami oraz krótkimi i ciepłymi latami. W klimacie umiarkowanym ciepłym, w którym opady na ogół są duże, występują łagodne zimy i ciepłe lata (m.in. zachodnia i południowo-wschodnia Europa). W strefie klimatów umiarkowanych zaznaczają się wpływy dwóch mas powietrza: morskich i lądowych (kontynentalnych). Zależnie od tego, która z tych mas na danym obszarze przeważa, mówimy o występowaniu na nim klimatu morskiego lub kontynentalnego. Typem pośrednim jest klimat umiarkowany przejściowy, który ma cechy zarówno klimatu morskiego, jak i kontynentalnego. Klimat umiarkowany przejściowy charakteryzuje się częstą zmiennością pogody. W takim klimacie leży m.in. Polsk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5:58:00Z</dcterms:created>
  <dc:creator>CZARNY KRUK</dc:creator>
  <dc:description/>
  <cp:keywords/>
  <dc:language>en-US</dc:language>
  <cp:lastModifiedBy>Marek</cp:lastModifiedBy>
  <cp:lastPrinted>2005-06-21T02:56:00Z</cp:lastPrinted>
  <dcterms:modified xsi:type="dcterms:W3CDTF">2005-08-09T15:58:00Z</dcterms:modified>
  <cp:revision>2</cp:revision>
  <dc:subject/>
  <dc:title>Opowieść III-9</dc:title>
</cp:coreProperties>
</file>