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lang w:val="en-US"/>
        </w:rPr>
        <w:t>W każdym domu powinna się znajdować apteczka, abyśmy mogli skorzystać ze znajdujących się w niej środków medycznych, na przykład w razie skaleczenia, przeziębienia albo gorączki. Musi ona być umieszczona w łatwo dostępnym miejscu, przeznaczonym do przechowywania różnorodnych środków medycznych. Może to być specjalna szafka lub szuflada, do której nie mają jednak dostępu małe dzieci. Ze wzgl</w:t>
      </w:r>
      <w:r>
        <w:rPr>
          <w:rFonts w:cs="Arial" w:ascii="Arial" w:hAnsi="Arial"/>
          <w:sz w:val="22"/>
          <w:szCs w:val="22"/>
        </w:rPr>
        <w:t>ę</w:t>
      </w:r>
      <w:r>
        <w:rPr>
          <w:rFonts w:cs="Arial" w:ascii="Arial" w:hAnsi="Arial"/>
          <w:sz w:val="22"/>
          <w:szCs w:val="22"/>
          <w:lang w:val="en-US"/>
        </w:rPr>
        <w:t xml:space="preserve">du na </w:t>
      </w:r>
      <w:r>
        <w:rPr>
          <w:rFonts w:cs="Arial" w:ascii="Arial" w:hAnsi="Arial"/>
          <w:sz w:val="22"/>
          <w:szCs w:val="22"/>
        </w:rPr>
        <w:t>wilgoć</w:t>
      </w:r>
      <w:r>
        <w:rPr>
          <w:rFonts w:cs="Arial" w:ascii="Arial" w:hAnsi="Arial"/>
          <w:sz w:val="22"/>
          <w:szCs w:val="22"/>
          <w:lang w:val="en-US"/>
        </w:rPr>
        <w:t xml:space="preserve"> i ciepło, które niekorzystnie wpływają na środki medyczne, apteczka nie może znajdować się w kuchni ani w łazience. Co kilka miesięcy należy sprawdzać, czy nie minął termin ważności lekarstw, bowiem po jego upływie leki stają się nieprzydatne i mogą stanowić zagrożenie dla życia. Należy pamiętać, że lekarstwa może podawać tylko osoba dorosł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Domowa apteczka powinna być zaopatrzona w wyjałowione opatrunki z gazy służące do opatrywania ran, bandaże do unieruchamiania stawów i do mocowania opatrunków, bandaż elastyczny, zapinki do bandaży, chustę trójkątną do wykonywania temblaka, różnych rozmiarów plastry, opatrunki wodoodporne, watę, ligninę, termometr, nożyczki, nóż, pęsetę, agrafki, rękawiczki gumowe, maseczkę do sztucznego oddychania. Oprócz tego w apteczce powinny się znaleźć środki odkażające (takie jak woda utleniona), środki przeciwbólowe, przeciwgorączkowe, przeciwgrypowe, od bólu gardła, nasercowe, węgiel aktywowany, krople żołądkowe i miętowe, a także środki stosowane na rany i inne uszkodzenia skóry, np. zasypka lub płyn na otarcia i odparzen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13:40:00Z</dcterms:created>
  <dc:creator>CZARNY KRUK</dc:creator>
  <dc:description/>
  <cp:keywords/>
  <dc:language>en-US</dc:language>
  <cp:lastModifiedBy>Marek</cp:lastModifiedBy>
  <cp:lastPrinted>2005-06-07T15:08:00Z</cp:lastPrinted>
  <dcterms:modified xsi:type="dcterms:W3CDTF">2005-08-13T13:40:00Z</dcterms:modified>
  <cp:revision>2</cp:revision>
  <dc:subject/>
  <dc:title>Apteczka domowa</dc:title>
</cp:coreProperties>
</file>