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dowa książ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iążkę tworzy kilka podstawowych elementów, które pełnią w niej określone funk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wę książki stanowi okładka, która przede wszystkim zabezpiecza książkę przed zniszczeniem. Zazwyczaj są umieszczane na niej informacje o autorze i tytule. Dodatkową (papierową albo plastikową) osłoną książki jest obwoluta, dołączana najczęściej do cenniejszych książek, zwykle w twardej okład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wnątrz książki, na samym jej początku, znajduje się strona tytułowa, czyli karta, na której widnieje tytuł, imię i nazwisko autora, nazwa wydawnictwa, rok i miejsce wydania. Na kolejnej stronie może znajdować się wstęp – tekst wprowadzający w treść książki, napisany przez autora lub inną osobę. Następne strony, zawierające właściwą treść, ujętą na przykład w rozdziały, nazywamy tekstem głównym. Trudniejsze wyrazy lub pojęcia występujące w tekście głównym są często objaśniane za pomocą przypisów, czyli krótkich notek umieszczonych zwykle u dołu strony. Tekst książki łączy się z przypisami przeważnie za pomocą odnośników w postaci cyfr arabskich lub gwiaz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w książkach są numerowane. Jeśli poszukujemy określonego rozdziału, to pomocą służy nam spis treści. Jest to wykaz poszczególnych części książki wraz z wyszczególnieniem numerów odpowiednich stron, od których się one rozpoczynają. Spis treści możemy znaleźć najczęściej na końcu książ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tym, czy uznamy, że książka jest ładnie wydana, decyduje jej szata graficzna, czyli wygląd książki. Szatę graficzną tworzą takie elementy, jak: okładka, obwoluta, ilustracje, zdjęcia oraz styl i rodzaj czcionki. Dzięki odpowiedniemu doborowi ilustracji (rysunków, wykresów, diagramów) treść książki łatwiej jest zrozumieć i zapamiętać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1:00Z</dcterms:created>
  <dc:creator>CZARNY KRUK</dc:creator>
  <dc:description/>
  <cp:keywords/>
  <dc:language>en-US</dc:language>
  <cp:lastModifiedBy>Marek</cp:lastModifiedBy>
  <dcterms:modified xsi:type="dcterms:W3CDTF">2005-08-13T13:41:00Z</dcterms:modified>
  <cp:revision>2</cp:revision>
  <dc:subject/>
  <dc:title>Budowa książki</dc:title>
</cp:coreProperties>
</file>