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ergia elektryczna w domu i sposoby jej oszczędz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Energia elektryczna należy do tych dóbr, z których korzystamy najczęściej. Za pośrednictwem linii przesyłowych dostarczana jest z elektrowni do naszych domów, wyposażonych w instalację elektryczną. Instalacja ta umożliwia pobieranie prądu elektrycznego, zapewnia działanie oświetlenia i różnych urządzeń elektrycznych. Powinna ona być sprawna i należycie zabezpiec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simy pamiętać o tym, aby oszczędnie korzystać z energii elektrycznej – nie pozostawiać niepotrzebnie włączonych urządzeń i dbać o to, by wyłączać oświetlenie w pomieszczeniach, w których przez dłuższy czas światło nie jest nikomu przydatne. Są również inne, warte zastosowania, metody oszczędzania energii. Gotujmy wodę w czajniku o większej mocy, ponieważ skrócimy w ten sposób czas gotowania, a tym samym zaoszczędzimy energię. Lodówki nie należy ustawiać przy kuchence elektrycznej lub gazowej, bowiem wydobywające się z nich ciepło sprawia, że lodówka musi pobrać więcej prądu, by utrzymać niską temperaturę w swoim wnętrzu. Należy w pełni wykorzystywać pojemność pralki, gdyż przy mniejszej ilości prania pobór energii jest taki sam, jak w przypadku pełnego bęb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życie energii elektrycznej możemy zmniejszać, używając urządzeń energooszczędnych. Coraz popularniejsze są świeltówki kompaktowe (potocznie zwane energooszczędnymi). Dają one jasność i barwę światła podobne do tych, które można uzyskać za pomocą zwykłych żarówek, jednak zużywają mniej energii, a poza tym odznaczają się większą trwałością i wytwarzają mniej ciepła. Poniżej przedstawiono tabelę zawierającą porównanie mocy żarówek i świetlówek kompaktowych, dających jednakowe natężenie światł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2:00Z</dcterms:created>
  <dc:creator>CZARNY KRUK</dc:creator>
  <dc:description/>
  <cp:keywords/>
  <dc:language>en-US</dc:language>
  <cp:lastModifiedBy>Marek</cp:lastModifiedBy>
  <dcterms:modified xsi:type="dcterms:W3CDTF">2005-08-13T13:42:00Z</dcterms:modified>
  <cp:revision>2</cp:revision>
  <dc:subject/>
  <dc:title>Energia elektryczna</dc:title>
</cp:coreProperties>
</file>