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sady zdrowego odżywiani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raj się dobierać produkty tak, aby posiłki były różnorod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kaj nadwag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miętaj, że głównym pożywieniem powinny być produkty zbożow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dziennie wypijaj dwie szklanki mle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ęso spożywaj z umiar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ie zapominaj o codziennym jedzeniu warzyw i owoc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raniczaj spożycie tłuszczów, zwłaszcza zwierzęc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jedz dużych ilości cukru i słodycz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raniczaj spożycie so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 pij alkoholu.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43:00Z</dcterms:created>
  <dc:creator>CZARNY KRUK</dc:creator>
  <dc:description/>
  <cp:keywords/>
  <dc:language>en-US</dc:language>
  <cp:lastModifiedBy>Marek</cp:lastModifiedBy>
  <dcterms:modified xsi:type="dcterms:W3CDTF">2005-08-13T13:43:00Z</dcterms:modified>
  <cp:revision>2</cp:revision>
  <dc:subject/>
  <dc:title>Hasła</dc:title>
</cp:coreProperties>
</file>