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storia książk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ierwsze książki wykonywano z papirusu ponad cztery tysiące lat temu. </w:t>
      </w:r>
      <w:r>
        <w:rPr>
          <w:sz w:val="24"/>
        </w:rPr>
        <w:t xml:space="preserve">Grecką nazwą </w:t>
      </w:r>
      <w:r>
        <w:rPr>
          <w:i/>
          <w:sz w:val="24"/>
        </w:rPr>
        <w:t>papyros</w:t>
      </w:r>
      <w:r>
        <w:rPr>
          <w:sz w:val="24"/>
        </w:rPr>
        <w:t xml:space="preserve"> określano roślinę rosnącą w delcie Nilu.</w:t>
      </w:r>
      <w:r>
        <w:rPr>
          <w:sz w:val="24"/>
          <w:lang w:val="en-US"/>
        </w:rPr>
        <w:t xml:space="preserve"> </w:t>
      </w:r>
      <w:r>
        <w:rPr>
          <w:sz w:val="24"/>
        </w:rPr>
        <w:t>Jej łodygi</w:t>
      </w:r>
      <w:r>
        <w:rPr>
          <w:sz w:val="24"/>
          <w:lang w:val="en-US"/>
        </w:rPr>
        <w:t xml:space="preserve"> cięto wzdłuż na pojedyncze włókna, </w:t>
      </w:r>
      <w:r>
        <w:rPr>
          <w:sz w:val="24"/>
        </w:rPr>
        <w:t>które</w:t>
      </w:r>
      <w:r>
        <w:rPr>
          <w:sz w:val="24"/>
          <w:lang w:val="en-US"/>
        </w:rPr>
        <w:t xml:space="preserve"> układano jedno </w:t>
      </w:r>
      <w:r>
        <w:rPr>
          <w:sz w:val="24"/>
        </w:rPr>
        <w:t>obok drugiego,</w:t>
      </w:r>
      <w:r>
        <w:rPr>
          <w:sz w:val="24"/>
          <w:lang w:val="en-US"/>
        </w:rPr>
        <w:t xml:space="preserve"> a następnie przykrywan</w:t>
      </w:r>
      <w:r>
        <w:rPr>
          <w:sz w:val="24"/>
        </w:rPr>
        <w:t>o</w:t>
      </w:r>
      <w:r>
        <w:rPr>
          <w:sz w:val="24"/>
          <w:lang w:val="en-US"/>
        </w:rPr>
        <w:t xml:space="preserve"> kolejną warstwą ułożoną poprzecznie. Powstały w ten sposób arkusz ściskano specjalną prasą i suszono. Pierwsze książki miały postać zwojów, które uzyskiwano, sklejając ze sobą kilkanaście arkuszy papirusu i nawijając je na </w:t>
      </w:r>
      <w:r>
        <w:rPr>
          <w:sz w:val="24"/>
        </w:rPr>
        <w:t xml:space="preserve">dwa </w:t>
      </w:r>
      <w:r>
        <w:rPr>
          <w:sz w:val="24"/>
          <w:lang w:val="en-US"/>
        </w:rPr>
        <w:t>drąż</w:t>
      </w:r>
      <w:r>
        <w:rPr>
          <w:sz w:val="24"/>
        </w:rPr>
        <w:t>ki</w:t>
      </w:r>
      <w:r>
        <w:rPr>
          <w:sz w:val="24"/>
          <w:lang w:val="en-US"/>
        </w:rPr>
        <w:t xml:space="preserve">. Poszczególne strony książki czytelnik odsłaniał, stopniowo rozwijając zwój w czasie czytania. Próbowano wprawdzie pojedyncze arkusze papirusu składać i zszywać w tzw. kodeksy (czyli w taką formę </w:t>
      </w:r>
      <w:r>
        <w:rPr>
          <w:sz w:val="24"/>
        </w:rPr>
        <w:t>książki</w:t>
      </w:r>
      <w:r>
        <w:rPr>
          <w:sz w:val="24"/>
          <w:lang w:val="en-US"/>
        </w:rPr>
        <w:t xml:space="preserve">, jakiej </w:t>
      </w:r>
      <w:r>
        <w:rPr>
          <w:sz w:val="24"/>
        </w:rPr>
        <w:t>używamy</w:t>
      </w:r>
      <w:r>
        <w:rPr>
          <w:sz w:val="24"/>
          <w:lang w:val="en-US"/>
        </w:rPr>
        <w:t xml:space="preserve"> dzisiaj), ale zbyt łatwo się one niszczył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Z czasem papirus zaczął być wypierany przez pergamin. Do wyrobu pergaminu używano różnych rodzajów skór, zazwyczaj owczych, kozich lub cielęcych. Materiał ten odznaczał się lepszą trwałością niż papirus, był ponadto gładszy i jaśniejszy. Początkowo sporządzano z niego zwoje. W późniejszym czasie zaczęto arkusze pergaminu składać i zszywać w kodeksy </w:t>
      </w:r>
      <w:r>
        <w:rPr>
          <w:sz w:val="24"/>
        </w:rPr>
        <w:t>–</w:t>
      </w:r>
      <w:r>
        <w:rPr>
          <w:sz w:val="24"/>
          <w:lang w:val="en-US"/>
        </w:rPr>
        <w:t xml:space="preserve"> okazało się, że dla sporządzenia książki w takiej postaci pergamin nadawał się lepiej niż papirus. Dzięki stosunkowo niskiej cenie i poręczności kodeks od V wieku wykorzystywano częściej niż zwój. </w:t>
      </w:r>
      <w:r>
        <w:rPr>
          <w:sz w:val="24"/>
        </w:rPr>
        <w:t>Gdy wynaleziono papier, forma kodeksu przyjęła się na dobr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 XII wieku dotarł do Europy papier. Był to materiał tańszy i praktyczniejszy niż papirus czy pergamin, więc książka mogła mieć nieco więcej nabywców. Jednak proces jej upowszechniania ciągle przebiegał wolno, gdyż nie znano jeszcze druku </w:t>
      </w:r>
      <w:r>
        <w:rPr>
          <w:sz w:val="24"/>
        </w:rPr>
        <w:t>i wszystkie książki pisano ręcznie – były to tzw. manuskrypty. Na dworze władcy przepisywaniem ksiąg zajmował się najczęściej tzw. skryba. Wiele zawdzięczamy mnichom z zakonu benedyktynów, którzy w swych klasztorach cierpliwie przepisywali mnóstwo ksią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a początku XV wieku ilustracje oraz teksty zaczęto ryć na drewnianych deskach, które powlekano farbą i odciskano na papierze. W ten sposób można było odbijać całe strony książki. Jednak technika ta była bardzo pracochłonna. Prawdziwym przełomem okazało się zastosowanie ruchomych czcionek przez Niemca </w:t>
      </w:r>
      <w:r>
        <w:rPr>
          <w:sz w:val="24"/>
        </w:rPr>
        <w:t>–</w:t>
      </w:r>
      <w:r>
        <w:rPr>
          <w:sz w:val="24"/>
          <w:lang w:val="en-US"/>
        </w:rPr>
        <w:t xml:space="preserve"> Jana Gutenberga w połowie XV wieku. Dzięki temu wynalazkowi zdecydowanie obniżono koszt produkcji książek i zaczęły trafiać one do coraz większej liczby czytelników. Książki wydrukowane przed rokiem 1501 nazywamy inkunabułam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d wynalazku Gutenberga historia książki zaczyna się toczyć coraz szybciej. Stopniowo doskonalą się sposoby druku oraz wytwarzania papieru i innych materiałów drukarskich. Dzisiaj do przygotowania książki wykorzystuje się </w:t>
      </w:r>
      <w:r>
        <w:rPr>
          <w:sz w:val="24"/>
        </w:rPr>
        <w:t>komputery</w:t>
      </w:r>
      <w:r>
        <w:rPr>
          <w:sz w:val="24"/>
          <w:lang w:val="en-US"/>
        </w:rPr>
        <w:t xml:space="preserve">. </w:t>
      </w:r>
      <w:r>
        <w:rPr>
          <w:sz w:val="24"/>
        </w:rPr>
        <w:t>Współczesne książki mają już nie tylko postać tradycyjnego drukowanego kodeksu, ale wydawane są także w wersji elektronicznej na płytach CD-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3:00Z</dcterms:created>
  <dc:creator>CZARNY KRUK</dc:creator>
  <dc:description/>
  <cp:keywords/>
  <dc:language>en-US</dc:language>
  <cp:lastModifiedBy>Szymerski</cp:lastModifiedBy>
  <dcterms:modified xsi:type="dcterms:W3CDTF">2009-09-17T10:20:00Z</dcterms:modified>
  <cp:revision>3</cp:revision>
  <dc:subject/>
  <dc:title>Historia książki</dc:title>
</cp:coreProperties>
</file>