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Bydgoszcz, dn. 15.09.2006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roga Marto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ciałabym Ci opowiedzieć o bardzo ciekawej lekcji, jaką ostatnio odbyła moja klasa w bibliotece szkol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początku powtórzyliśmy regulamin obowiązujący w bibliotece. Potem pani bibliotekarka przypomniała nam, jakie książki znajdują się w zbiorach. Są wśród nich, między innymi, książki należące do literatury pięknej. Zostały one pogrupowane według treści – osobne półki zajmują np. książki przygodowe, historyczne, powieści obyczajowe czy fantastycz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oddzielnym regale stoją książki z wierszami oraz baśnie. Dwa regały przeznaczone są na lektury obowiązkowe oraz książki dla najmłodszych. W bibliotece znajdują się również książki popularnonaukowe, np. z dziedziny geografii, sztuki czy sportu. Nie brakuje w niej także słowników, encyklopedii oraz leksykonów – wchodzą one w skład księgozbioru podręcznego i możemy z nich korzystać tylko na miejscu, w czytel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dalszej części lekcji dowiedzieliśmy się, co to są oraz do czego służą katalogi biblioteczne. Katalogi zawierają zapisane na kartach katalogowych informacje o wszystkich książkach przechowywanych w bibliotece. Na karcie katalogowej można znaleźć m.in. takie dane, jak: nazwisko i imię autora, tytuł książki, miejsce i rok wydania, nazwa wydawnictwa, liczba stron oraz sygnatura (numer wskazujący miejsce przechowywania książki w bibliotec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 naszej bibliotece mamy dwa rodzaje katalogów: alfabetyczny i rzeczowy. Karty w pierwszym z nich ułożone są w kolejności alfabetycznej, według nazwisk autorów. Z katalogu alfabetycznego korzystamy wtedy, gdy chcemy dowiedzieć się, czy książki danego autora są w bibliotece lub też jakie jego książki znajdują się w zbior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śli szukamy książek z jakiejś dziedziny – na interesujący nas temat, to korzystamy z katalogu rzeczowego. Karty pogrupowane są w nim działami, według tematyki książek. Znalezienie książek ułatwia też komputer, który znajduje się w „kąciku multimedialnym” naszej biblioteki. W komputerowym katalogu książek można wpisać np. nazwisko autora czy tytuł książki, a na ekranie ukaże się informacja, czy poszukiwana pozycja jest w bibliote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 dalszej części lekcji ćwiczyliśmy korzystanie z katalogów. Moje pierwsze zadanie polegało na tym, aby sprawdzić, czy w bibliotece jest powieść Ferenca Molnara </w:t>
      </w:r>
      <w:r>
        <w:rPr>
          <w:i/>
          <w:sz w:val="24"/>
        </w:rPr>
        <w:t>Chłopcy z Placu Broni</w:t>
      </w:r>
      <w:r>
        <w:rPr>
          <w:sz w:val="24"/>
        </w:rPr>
        <w:t xml:space="preserve">. Ponieważ znałam nazwisko autora, sięgnęłam do katalogu alfabetycznego. Szybko ustaliłam, że książka ta znajduje się w zbiorach i że jest dziesięć egzemplarzy. Następnie miałam sprawdzić, czy w bibliotece są książki na temat gier i zabaw towarzyskich. Tym razem skorzystałam z katalogu rzeczowego – trzy książki związane z tą tematyką znalazłam w dziale </w:t>
      </w:r>
      <w:r>
        <w:rPr>
          <w:i/>
          <w:sz w:val="24"/>
        </w:rPr>
        <w:t>sztuka, rozrywki, sport</w:t>
      </w:r>
      <w:r>
        <w:rPr>
          <w:sz w:val="24"/>
        </w:rPr>
        <w:t xml:space="preserve">, w poddziale </w:t>
      </w:r>
      <w:r>
        <w:rPr>
          <w:i/>
          <w:sz w:val="24"/>
        </w:rPr>
        <w:t>rozrywki i gry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o była interesująca lekcja. Zaciekawiła mnie tematyka książek, które znalazłam w katalogu rzeczowym, więc postanowiłam jedną z nich wypożyczyć. Mam nadzieję, że przy najbliższym spotkaniu uda mi się Ciebie zachęcić do wzięcia udziału w ciekawych zabaw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decznie pozdrawi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oanna</w:t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416" w:footer="708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3:46:00Z</dcterms:created>
  <dc:creator>CZARNY KRUK</dc:creator>
  <dc:description/>
  <cp:keywords/>
  <dc:language>en-US</dc:language>
  <cp:lastModifiedBy>Marek</cp:lastModifiedBy>
  <cp:lastPrinted>2005-06-07T15:28:00Z</cp:lastPrinted>
  <dcterms:modified xsi:type="dcterms:W3CDTF">2005-08-13T13:46:00Z</dcterms:modified>
  <cp:revision>2</cp:revision>
  <dc:subject/>
  <dc:title>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