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książ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llodi Carlo „Pinokio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nkiewicz Henryk „W pustyni i w puszczy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pling Rudyard „Księga dżungli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ndgren Astrid „Emil ze Smalandii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żogowska Hanna „Tajemnica zielonej pieczęci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czak Janusz „Kajtuś czarodzi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racia Lwie Serce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nacki Zbigniew „Pan Samochodzik i templariusze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wain Mark „Książę i żebrak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nsson Tove „Opowiadania z Doliny Muminków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wain Mark „Przygody Tomka Sawyer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o, mój Mio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zechwa Jan „Akademia Pana Kleks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czak Janusz „Król Maciuś Pierwsz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asmus i włóczęga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ckiewicz Adam „Pan Tadeusz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sierowicz Małgorzata „Ida sierpniowa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us Bolesław „Z legend dawnego Egiptu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czakowska Jadwiga „Spotkanie nad morzem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kuszyński Kornel „Panna z mokrą głową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6:00Z</dcterms:created>
  <dc:creator>CZARNY KRUK</dc:creator>
  <dc:description/>
  <cp:keywords/>
  <dc:language>en-US</dc:language>
  <cp:lastModifiedBy>Marek</cp:lastModifiedBy>
  <dcterms:modified xsi:type="dcterms:W3CDTF">2005-08-13T13:46:00Z</dcterms:modified>
  <cp:revision>2</cp:revision>
  <dc:subject/>
  <dc:title>Lista książek</dc:title>
</cp:coreProperties>
</file>