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adamianie o wypa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padki zagrażające życiu lub zdrowiu mogą zdarzyć się wszędzie, np. w domu, w szkole, na drodze czy na wycieczce. Każdy z nas może wtedy znaleźć się w sytuacji, w której będzie musiał udzielić komuś pierwszej pomocy i wezwać odpowiednie służby ratunkowe (pogotowie ratunkowe, policję czy straż pożarną). Powiadamiając służby ratunkowe o wypadku, należy podać dane o miejscu, w którym się on wydarzył (nazwę miejscowości, nazwę ulicy, jeśli wypadek zdarzył się w domu – to jego numer), liczbę rannych osób, poinformować o ich obrażeniach oraz o udzieleniu pierwszej pomocy. Osoba zgłaszająca musi podać również swoje imię i nazwisko, dane o miejscu zamieszkania, ewentualnie numer telefonu, pod jakim się znajduje. W Polsce mamy następujące bezpłatne (jednakowe na terenie całego kraju) numery telefonów służb ratunkowych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gotowie ratunkowe</w:t>
        <w:tab/>
        <w:t>99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licja</w:t>
        <w:tab/>
        <w:tab/>
        <w:tab/>
        <w:t>99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traż pożarna</w:t>
        <w:tab/>
        <w:tab/>
        <w:t>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0:00Z</dcterms:created>
  <dc:creator>CZARNY KRUK</dc:creator>
  <dc:description/>
  <cp:keywords/>
  <dc:language>en-US</dc:language>
  <cp:lastModifiedBy>Marek</cp:lastModifiedBy>
  <dcterms:modified xsi:type="dcterms:W3CDTF">2005-08-13T13:50:00Z</dcterms:modified>
  <cp:revision>2</cp:revision>
  <dc:subject/>
  <dc:title>Powiadamianie o wypadku</dc:title>
</cp:coreProperties>
</file>