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mowa uczni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 lekcji informatyki poświęconej urządzeniom techniki komputerowej uczniowie rozmawiali na korytarzu. Byli bardzo zaciekawieni tym, że współczesne urządzenia używane na co dzień oparte są na technice komputerowej. Karolina się dziwiła:</w:t>
      </w:r>
    </w:p>
    <w:p>
      <w:pPr>
        <w:pStyle w:val="TextBody"/>
        <w:rPr/>
      </w:pPr>
      <w:r>
        <w:rPr/>
        <w:t xml:space="preserve">– </w:t>
      </w:r>
      <w:r>
        <w:rPr/>
        <w:t>Dzięki dzisiejszej lekcji zrozumiałam, dlaczego za pomocą programatora w pralce … można tak łatwo dostosować wysokość temperatury wody i czas prania do danego rodzaju tkanin. Nie myślałam jednak, że układy elektroniczne sterujące pralką mogą mieć coś wspólnego z techniką komputerową.</w:t>
      </w:r>
    </w:p>
    <w:p>
      <w:pPr>
        <w:pStyle w:val="Normal"/>
        <w:jc w:val="both"/>
        <w:rPr/>
      </w:pPr>
      <w:r>
        <w:rPr/>
        <w:t>Radek na to z miną znawcy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mnie na tej lekcji nic nie zdziwiło. Znam się trochę na takich urządzeniach. Tata podłącza cyfrowy aparat … do komputera, aby na ekranie monitora wyświetlić zapisane na karcie pamięci aparatu zdjęcia. W aparacie cyfrowym nie ma kliszy – zdjęć się nie wywołuje, lecz przesyła się je w formie danych elektronicznych do komputera. Od dawna byłem przekonany, że podobnie działa kamera … To urządzenie także można połączyć z komputerem, aby na przykład skopiować do jego pamięci obraz i dźwięk zarejestrowane w pamięci kamery.</w:t>
      </w:r>
    </w:p>
    <w:p>
      <w:pPr>
        <w:pStyle w:val="Normal"/>
        <w:jc w:val="both"/>
        <w:rPr/>
      </w:pPr>
      <w:r>
        <w:rPr/>
        <w:t>Jacek z kolei był powściągliwy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Ja nie byłem pewny, że na przykład działanie nowoczesnego … jest oparte na technice komputerowej, chociaż już coś podejrzewałem. Gdy tata programuje nieraz kanały telewizyjne, to na ekranie wyświetlają się różne informacje. Tata mówił, że te informacje muszą być zapisane w pamięci odbiornika, aby później można było wybierać programy za pomocą pilota.</w:t>
      </w:r>
    </w:p>
    <w:p>
      <w:pPr>
        <w:pStyle w:val="TextBody"/>
        <w:rPr/>
      </w:pPr>
      <w:r>
        <w:rPr/>
        <w:t xml:space="preserve">– … </w:t>
      </w:r>
      <w:r>
        <w:rPr/>
        <w:t>też ma coś wspólnego z techniką komputerową – wtrącił się Grzesiek. – Żeby pobrać pieniądze, trzeba włożyć do niego kartę magnetyczną i wpisać za pomocą klawiatury numer PIN, czyli coś w rodzaju hasła. Urządzenie to wyświetla na ekranie komunikaty, wyposażone jest w klawiaturę, ekran i drukarkę.</w:t>
      </w:r>
    </w:p>
    <w:p>
      <w:pPr>
        <w:pStyle w:val="Normal"/>
        <w:jc w:val="both"/>
        <w:rPr/>
      </w:pPr>
      <w:r>
        <w:rPr/>
        <w:t>Sylwia mu przerwała:</w:t>
      </w:r>
    </w:p>
    <w:p>
      <w:pPr>
        <w:pStyle w:val="TextBody"/>
        <w:rPr/>
      </w:pPr>
      <w:r>
        <w:rPr/>
        <w:t xml:space="preserve">– </w:t>
      </w:r>
      <w:r>
        <w:rPr/>
        <w:t>Tak samo podaje się numer PIN, aby włączyć telefon … Taki telefon można programować, zapisywać w nim na przykład wiadomości SMS albo zdjęcia cyfrowe. Za pomocą tego urządzenia można rozmawiać, ale i łączyć się z Internetem, przesyłać fak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1:00Z</dcterms:created>
  <dc:creator>CZARNY KRUK</dc:creator>
  <dc:description/>
  <cp:keywords/>
  <dc:language>en-US</dc:language>
  <cp:lastModifiedBy>Marek</cp:lastModifiedBy>
  <cp:lastPrinted>2005-07-10T01:36:00Z</cp:lastPrinted>
  <dcterms:modified xsi:type="dcterms:W3CDTF">2005-08-13T13:51:00Z</dcterms:modified>
  <cp:revision>2</cp:revision>
  <dc:subject/>
  <dc:title>Rozmowa uczniów</dc:title>
</cp:coreProperties>
</file>