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tanisław Moniusz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nisław Moniuszko, wybitny polski kompozytor i dyrygent, urodził się 5 maja … roku w Ubieli koło Mińska. Zasłynął przede wszystkim jako twórca polskiej opery narodowej. Od dzieciństwa przejawiał niezwykłe uzdolnienia muzyczne. Obdarzony wyjątkowym słuchem, potrafił zapamiętać każdą usłyszaną nutę. Pierwszych lekcji muzyki udzielała mu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 1827 roku rodzina Moniuszków przeniosła się do …, aby zapewnić synowi możliwość dalszego kształcenia. Stanisław uczęszczał do Szkoły Pijarów i jednocześnie uczył się gry na organach u Augusta Freyera. W trakcie nauki przyszły twórca </w:t>
      </w:r>
      <w:r>
        <w:rPr>
          <w:i/>
          <w:sz w:val="24"/>
        </w:rPr>
        <w:t>Halki</w:t>
      </w:r>
      <w:r>
        <w:rPr>
          <w:sz w:val="24"/>
        </w:rPr>
        <w:t xml:space="preserve"> po raz pierwszy zetknął się z polską muzyką ludową, która odegrała tak ważną rolę w jego późniejszej twórczości kompozytor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1837 roku Moniuszko wyjechał do … na trzyletnie studia muzyczne, gdzie pod kierunkiem słynnego pedagoga Carla Friedricha Rungenhagena zapoznawał się z teorią muzyki i dyrygenturą. Tam także prowadził chóry, akompaniował śpiewakom, poznawał wielki repertuar operowy i symfoniczny oraz uczył się, jak przygotowuje się dzieła do wystawienia na sce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 studiach, w 1840 roku kompozytor zamieszkał w Wilnie. Udzielał lekcji gry na fortepianie oraz objął posadę … w kościele św. Jana, który słynął z najpiękniejszych organów na Litwie. Później pracował jako dyrygent w teatrze wileńsk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dróż do Petersburga w 1842 roku rozbudziła w Moniuszce zainteresowania twórczością pieśniarską, co zaowocowało skomponowaniem cyklu </w:t>
      </w:r>
      <w:r>
        <w:rPr>
          <w:i/>
          <w:sz w:val="24"/>
        </w:rPr>
        <w:t>Śpiewników domowych</w:t>
      </w:r>
      <w:r>
        <w:rPr>
          <w:sz w:val="24"/>
        </w:rPr>
        <w:t xml:space="preserve">, zawierających około 300 pieśni. Najpopularniejsze z nich to: </w:t>
      </w:r>
      <w:r>
        <w:rPr>
          <w:i/>
          <w:sz w:val="24"/>
        </w:rPr>
        <w:t>Dziad i baba</w:t>
      </w:r>
      <w:r>
        <w:rPr>
          <w:sz w:val="24"/>
        </w:rPr>
        <w:t xml:space="preserve">, </w:t>
      </w:r>
      <w:r>
        <w:rPr>
          <w:i/>
          <w:sz w:val="24"/>
        </w:rPr>
        <w:t>Pieśń wieczorna</w:t>
      </w:r>
      <w:r>
        <w:rPr>
          <w:sz w:val="24"/>
        </w:rPr>
        <w:t xml:space="preserve">, </w:t>
      </w:r>
      <w:r>
        <w:rPr>
          <w:i/>
          <w:sz w:val="24"/>
        </w:rPr>
        <w:t>Znaszli ten kraj</w:t>
      </w:r>
      <w:r>
        <w:rPr>
          <w:sz w:val="24"/>
        </w:rPr>
        <w:t xml:space="preserve">, </w:t>
      </w:r>
      <w:r>
        <w:rPr>
          <w:i/>
          <w:sz w:val="24"/>
        </w:rPr>
        <w:t>Prząśniczka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atem 1846 r., podczas pobytu w Warszawie, Moniuszko otrzymał od młodego literata Włodzimierza Wolskiego … swej przyszłej wielkiej opery </w:t>
      </w:r>
      <w:r>
        <w:rPr>
          <w:i/>
          <w:sz w:val="24"/>
        </w:rPr>
        <w:t>Halka</w:t>
      </w:r>
      <w:r>
        <w:rPr>
          <w:sz w:val="24"/>
        </w:rPr>
        <w:t xml:space="preserve">. Prapremiera </w:t>
      </w:r>
      <w:r>
        <w:rPr>
          <w:i/>
          <w:sz w:val="24"/>
        </w:rPr>
        <w:t>Halki</w:t>
      </w:r>
      <w:r>
        <w:rPr>
          <w:sz w:val="24"/>
        </w:rPr>
        <w:t xml:space="preserve"> miała miejsce w 1848 r. w Wilnie. Dziesięć lat później, 1 stycznia 1858 r., z wielkim sukcesem opera ta została wystawiona w Warszawie. W dowód uznania kompozytor został mianowany dyrygentem … w Teatrze Wielkim i na stałe wraz z rodziną przeniósł się do Warszawy. Był to najbardziej twórczy okres w życiu Moniuszki. Powstały wtedy opery: </w:t>
      </w:r>
      <w:r>
        <w:rPr>
          <w:i/>
          <w:sz w:val="24"/>
        </w:rPr>
        <w:t>Flis</w:t>
      </w:r>
      <w:r>
        <w:rPr>
          <w:sz w:val="24"/>
        </w:rPr>
        <w:t xml:space="preserve">, </w:t>
      </w:r>
      <w:r>
        <w:rPr>
          <w:i/>
          <w:sz w:val="24"/>
        </w:rPr>
        <w:t>Hrabina</w:t>
      </w:r>
      <w:r>
        <w:rPr>
          <w:sz w:val="24"/>
        </w:rPr>
        <w:t xml:space="preserve">, </w:t>
      </w:r>
      <w:r>
        <w:rPr>
          <w:i/>
          <w:sz w:val="24"/>
        </w:rPr>
        <w:t>Verbum nobile</w:t>
      </w:r>
      <w:r>
        <w:rPr>
          <w:sz w:val="24"/>
        </w:rPr>
        <w:t xml:space="preserve">, </w:t>
      </w:r>
      <w:r>
        <w:rPr>
          <w:i/>
          <w:sz w:val="24"/>
        </w:rPr>
        <w:t>Straszny dwór.</w:t>
      </w:r>
      <w:r>
        <w:rPr>
          <w:sz w:val="24"/>
        </w:rPr>
        <w:t xml:space="preserve"> Szczególnie gorąco została przyjęta przez publiczność wystawiona w … roku w Warszawie opera </w:t>
      </w:r>
      <w:r>
        <w:rPr>
          <w:i/>
          <w:sz w:val="24"/>
        </w:rPr>
        <w:t>Straszny dwór</w:t>
      </w:r>
      <w:r>
        <w:rPr>
          <w:sz w:val="24"/>
        </w:rPr>
        <w:t>, której libretto napisał Jan Chęcińs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isław Moniuszko zmarł nagle w … r. Pochowany został na … w Warszawie. Uroczystości pogrzebowe przerodziły się w wielką manifestację narodow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2:00Z</dcterms:created>
  <dc:creator>CZARNY KRUK</dc:creator>
  <dc:description/>
  <cp:keywords/>
  <dc:language>en-US</dc:language>
  <cp:lastModifiedBy>Marek</cp:lastModifiedBy>
  <dcterms:modified xsi:type="dcterms:W3CDTF">2005-08-13T13:52:00Z</dcterms:modified>
  <cp:revision>2</cp:revision>
  <dc:subject/>
  <dc:title>Stanisław Moniuszko</dc:title>
</cp:coreProperties>
</file>