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aką rolę będą odgrywały komputery w szkole za kilkanaście lat?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Łukasz</w:t>
      </w:r>
    </w:p>
    <w:p>
      <w:pPr>
        <w:pStyle w:val="Normal"/>
        <w:jc w:val="both"/>
        <w:rPr/>
      </w:pPr>
      <w:r>
        <w:rPr>
          <w:color w:val="000000"/>
        </w:rPr>
        <w:t>Myślę, że w przyszłości żadna lekcja nie będzie mogła się odbyć bez wykorzystania komputerów. Przecież już dzisiaj na przykład dołącza się płyty CD-ROM do wielu podręczników szkolnych: do matematyki, przyrody, informatyki, języka angielskiego... Programy multimedialne będą na pewno doskonalsze od dzisiejszych, dzięki czemu nauka stanie się łatwiejsza. Niewykluczone, że książki, zeszyty i długopisy okażą się zbędne – lekcje będziemy zapisywać na papierze elektroniczny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ojtek</w:t>
      </w:r>
    </w:p>
    <w:p>
      <w:pPr>
        <w:pStyle w:val="Normal"/>
        <w:jc w:val="both"/>
        <w:rPr/>
      </w:pPr>
      <w:r>
        <w:rPr>
          <w:color w:val="000000"/>
        </w:rPr>
        <w:t>To pewne, że w przyszłości będziemy w szkole niemal na każdej lekcji wykorzystywać Internet. Miejsce tablicy zajmie ekran z obrazem wyświetlanym z rzutnika multimedialnego. Lekcje staną się o wiele ciekawsze, ponieważ uczniowie będą w klasach dysponować urządzeniami podłączonymi do komputera – specjalnym kaskiem (z ekranami wyświetlającymi trójwymiarowy obraz) oraz rękawicami pozwalającymi „dotknąć” wirtualnych (mogących istnieć, przedstawionych jak prawdziwe) przedmiotów. Umożliwi to na przykład udział w wirtualnych wycieczkach w dowolne zakątki świata, a nawet na Księżyc czy na Mar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e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rdzo możliwe, że w przyszłości w ogóle nie będzie tradycyjnych szkół, do których przychodzą codziennie uczniowie i nauczyciele. W zajęciach szkolnych będzie można uczestniczyć za pośrednictwem Internetu, nie wychodząc z domu. Dzięki zestawom komputerowym wyposażonym w kamery i mikrofony – nauczyciele i uczniowie będą mogli się widzieć i słyszeć, mimo dzielącej ich odległości. Lekcja będzie wyglądała jak wideokonferencja. Zadania domowe będziemy przesyłać e-mai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52:00Z</dcterms:created>
  <dc:creator>CZARNY KRUK</dc:creator>
  <dc:description/>
  <cp:keywords/>
  <dc:language>en-US</dc:language>
  <cp:lastModifiedBy>Marek</cp:lastModifiedBy>
  <dcterms:modified xsi:type="dcterms:W3CDTF">2005-08-13T13:52:00Z</dcterms:modified>
  <cp:revision>2</cp:revision>
  <dc:subject/>
  <dc:title>Szkoła przyszłości</dc:title>
</cp:coreProperties>
</file>