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biór i broń rycer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biorem, w którym rycerz stawał do walki, była … – część uzbrojenia ochronnego, wykonana ze sztywnych blach stalowych. Ubiór ten składał się z wielu elementów, takich na przykład, jak: napierśnik, rękawice, naramienniki, trzewiki. Ochraniały one różne części ciała rycerza, zgodnie ze swoimi nazwami. Głowę rycerza osłaniała …, czyli zamknięty hełm z żelazną zasłoną opuszczaną na twarz. Nieodłączny element wyposażenia rycerza to … – broń sieczna o prostej rękojeści (część służąca do chwytania) i głowni (część od rękojeści w dół – do ostrza). Inną bronią, którą posługiwał się rycerz, była … – broń drzewcowa, z grotem (ostrzem) i proporcem. Mogła mieć nawet cztery metry długości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3:53:00Z</dcterms:created>
  <dc:creator>CZARNY KRUK</dc:creator>
  <dc:description/>
  <cp:keywords/>
  <dc:language>en-US</dc:language>
  <cp:lastModifiedBy>Marek</cp:lastModifiedBy>
  <dcterms:modified xsi:type="dcterms:W3CDTF">2005-08-13T13:53:00Z</dcterms:modified>
  <cp:revision>2</cp:revision>
  <dc:subject/>
  <dc:title>Ubiór i broń rycerza</dc:title>
</cp:coreProperties>
</file>