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ażna uroczystość</w:t>
      </w:r>
    </w:p>
    <w:p>
      <w:pPr>
        <w:pStyle w:val="Normal"/>
        <w:rPr>
          <w:sz w:val="28"/>
        </w:rPr>
      </w:pPr>
      <w:r>
        <w:rPr>
          <w:sz w:val="28"/>
        </w:rPr>
      </w:r>
    </w:p>
    <w:p>
      <w:pPr>
        <w:pStyle w:val="Normal"/>
        <w:rPr>
          <w:rFonts w:ascii="Arial" w:hAnsi="Arial" w:cs="Arial"/>
          <w:sz w:val="20"/>
          <w:szCs w:val="20"/>
        </w:rPr>
      </w:pPr>
      <w:r>
        <w:rPr>
          <w:rFonts w:cs="Arial" w:ascii="Arial" w:hAnsi="Arial"/>
          <w:sz w:val="20"/>
          <w:szCs w:val="20"/>
        </w:rPr>
        <w:t>11 listopada odbył się w naszej szkole uroczysty apel z okazji Święta Niepodległości. Nasza klasa wraz z uczniami innych klas V przedstawiła na apelu program słowno-muzyczny upamiętniający to doniosłe dla wszystkich Polaków święto. W ten sposób chcieliśmy oddać hołd wszystkim ludziom, którzy nie szczędzili trudu i krwi, aby Polska stała się wol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t>W czasie uroczystości przedstawiliśmy zarys wydarzeń, jakie przyczyniły się do odzyskania przez Polskę niepodległości. Recytowaliśmy też wiersze patriotyczne i śpiewaliśmy pieśni, m.in. „Rotę” oraz „Maszerują strzelcy”. Odczytaliśmy również fragmenty przemówień marszałka Józefa Piłsudskiego, wygłaszanych w chwili odradzania się ojczyzny. Był wśród nich fragment pierwszego rozkazu wydanego żołnierzom wojska polskieg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Żołnierze! Obejmuję nad Wami komendę w chwili, gdy serce w każdym Polaku bije silniej i żywiej, gdy dzieci naszej ziemi ujrzały słońce swobody w całym jej blasku. Z Wami razem przeżywam wzruszenie tej godziny dziejowej, z Wami razem ślubuję życie i krew swoją poświęcić na rzecz dobra Ojczyzny i szczęścia Jej obywate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W uroczystym apelu, oprócz uczniów i nauczycieli, wzięli udział zaproszeni goście oraz rodzice. Wszyscy byliśmy bardzo przejęci. Niepokoiliśmy się bowiem, czy dobrze wypadniemy przed tak licznym gronem. Choć przygotowywaliśmy się do występu przez wiele dni, to czuliśmy tremę. Na szczęście nasz program spotkał się z ciepłym przyjęciem zebranych, o czym świadczyły gorące oklaski, jakimi zostaliśmy nagrodzen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Uroczysty apel zakończyła projekcja filmu dokumentalnego, opowiadającego o pierwszych dniach niepodległości odradzającej się Rzeczypospolitej.</w:t>
      </w:r>
    </w:p>
    <w:p>
      <w:pPr>
        <w:pStyle w:val="Normal"/>
        <w:rPr>
          <w:rFonts w:ascii="Arial" w:hAnsi="Arial" w:cs="Arial"/>
          <w:sz w:val="20"/>
          <w:szCs w:val="20"/>
        </w:rPr>
      </w:pPr>
      <w:r>
        <w:rPr>
          <w:rFonts w:cs="Arial" w:ascii="Arial" w:hAnsi="Arial"/>
          <w:sz w:val="20"/>
          <w:szCs w:val="20"/>
        </w:rPr>
      </w:r>
    </w:p>
    <w:p>
      <w:pPr>
        <w:pStyle w:val="Normal"/>
        <w:rPr/>
      </w:pPr>
      <w:r>
        <w:rPr/>
        <w:t>uczniowie klasy V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53:00Z</dcterms:created>
  <dc:creator>CZARNY KRUK</dc:creator>
  <dc:description/>
  <cp:keywords/>
  <dc:language>en-US</dc:language>
  <cp:lastModifiedBy>Marek</cp:lastModifiedBy>
  <cp:lastPrinted>2005-04-07T03:39:00Z</cp:lastPrinted>
  <dcterms:modified xsi:type="dcterms:W3CDTF">2005-08-13T13:53:00Z</dcterms:modified>
  <cp:revision>2</cp:revision>
  <dc:subject/>
  <dc:title>Ważna uroczystość</dc:title>
</cp:coreProperties>
</file>