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spółczesne zega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półczesne zegary są o wiele dokładniejsze i łatwiejsze w użyciu niż te najdawniejsze. Pierwszych zegarów mechanicznych zaczęto używać w Europie w XIV wieku. Źródłem ruchu była w nich energia mechaniczna wyzwalana przez sprężynę lub obciążniki. Potem mechanizmy czasomierzy stawały się coraz bardziej skomplikowane i coraz precyzyjniej odmierzały cz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gar wahadłowy</w:t>
      </w:r>
    </w:p>
    <w:p>
      <w:pPr>
        <w:pStyle w:val="Normal"/>
        <w:jc w:val="both"/>
        <w:rPr/>
      </w:pPr>
      <w:r>
        <w:rPr>
          <w:sz w:val="24"/>
        </w:rPr>
        <w:t>Zegar ten musi być nakręcany, ponieważ znajduje się w nim sprężyna, którą w ten sposób napinamy (zwijamy). Stopniowo rozprężająca się sprężyna wprawia w ruch różnej wielkości koła zębate, czyli tryby. Dzięki temu przesuwają się wskazówki zeg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gar sprężynowy</w:t>
      </w:r>
    </w:p>
    <w:p>
      <w:pPr>
        <w:pStyle w:val="Normal"/>
        <w:jc w:val="both"/>
        <w:rPr/>
      </w:pPr>
      <w:r>
        <w:rPr>
          <w:sz w:val="24"/>
        </w:rPr>
        <w:t>W zegarze tym wykorzystuje się drgania cząstek (atomów) niektórych pierwiastków chemicznych. Określona liczba drgań tych cząsteczek wyznacza jedną sekundę. Obecnie zegar atomowy jest najdokładniejszym z istniejących czasomier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gar kwarcowy</w:t>
      </w:r>
    </w:p>
    <w:p>
      <w:pPr>
        <w:pStyle w:val="Normal"/>
        <w:jc w:val="both"/>
        <w:rPr/>
      </w:pPr>
      <w:r>
        <w:rPr>
          <w:sz w:val="24"/>
        </w:rPr>
        <w:t>W czasomierzu tym wykorzystuje się miarowy ruch wahadła. Źródłem napędu są opadające obciążniki, zawieszone zwykle na długim łańcuszku. Najczęściej jest to duży zegar w drewnianej ozdobnej obudowie. Niektóre zegary mają dodatkowe tarcze, na których wskazywane są np. wschody i zachody Księżyca czy znaki zodia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gar kołowy</w:t>
      </w:r>
    </w:p>
    <w:p>
      <w:pPr>
        <w:pStyle w:val="Normal"/>
        <w:jc w:val="both"/>
        <w:rPr/>
      </w:pPr>
      <w:r>
        <w:rPr>
          <w:sz w:val="24"/>
        </w:rPr>
        <w:t>Bardzo dużych rozmiarów zegary mechaniczne z XIV wieku, które umieszczano najczęściej na wieżach kościołów. Charakterystyczną cechę tych zegarów stanowiły obracające się koła zębate. Najpopularniejszymi czasomierzami tego typu były zegary z napędem ciężarkowym, w których jako obciążników używano kamieni. Zegary te miały tylko jedną wskazówkę –  pokazywały jedynie godz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gar ato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dokładny zegar, w którym podstawowym elementem jest płytka kwarcowa. Zwykle jest on zasilany energią elektryczną pobieraną z baterii. Tradycyjna tarcza ze wskazówkami może być zastąpiona przez elektroniczny wyświetlacz. Zegar kwarcowy może zawierać też różne dodatkowe funkcje, np. stoper, kalkulator, budzik, a nawet odbiornik telewizyjny.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3:54:00Z</dcterms:created>
  <dc:creator>CZARNY KRUK</dc:creator>
  <dc:description/>
  <cp:keywords/>
  <dc:language>en-US</dc:language>
  <cp:lastModifiedBy>Marek</cp:lastModifiedBy>
  <dcterms:modified xsi:type="dcterms:W3CDTF">2005-08-13T13:54:00Z</dcterms:modified>
  <cp:revision>2</cp:revision>
  <dc:subject/>
  <dc:title>Współczesne zegary</dc:title>
</cp:coreProperties>
</file>