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z szkolny klub turystyczny ze Szkoły Podstawowej nr 32 w Bydgoszczy zorganizował wycieczkę w Tatry. Przygotowaliśmy się do niej bardzo starannie. Opiekun zaproponował nam, abyśmy przed wyjazdem przypomnieli sobie podstawowe wiadomości natemat Tatr. Wertując przewodniki, atlasy, podręczniki oraz przeglądając strony internetowe, zdobyliśmy konieczną wiedzę, jaką powinien dysponować prawdziwy turysta. Poniżej prezentujemy najważniejsze informacje o największych polskich górach.</w:t>
      </w:r>
    </w:p>
    <w:p>
      <w:pPr>
        <w:pStyle w:val="Normal"/>
        <w:rPr/>
      </w:pPr>
      <w:r>
        <w:rPr/>
      </w:r>
    </w:p>
    <w:p>
      <w:pPr>
        <w:pStyle w:val="Normal"/>
        <w:rPr/>
      </w:pPr>
      <w:r>
        <w:rPr/>
        <w:t>Tatry są masywem górskim stanowiącym część Karpat, położonym na pograniczu Polski i Słowacji. Długość masywu wynosi 53 km, a szerokość 18 km. Powierzchnia Tatr zajmuje ok. 785 km</w:t>
      </w:r>
      <w:r>
        <w:rPr>
          <w:vertAlign w:val="superscript"/>
        </w:rPr>
        <w:t>2</w:t>
      </w:r>
      <w:r>
        <w:rPr/>
        <w:t>, z czego w granicach Polski znajduje się obszar ok. 175 km</w:t>
      </w:r>
      <w:r>
        <w:rPr>
          <w:vertAlign w:val="superscript"/>
        </w:rPr>
        <w:t>2</w:t>
      </w:r>
      <w:r>
        <w:rPr/>
        <w:t>. Najwyższym szczytem jest Gerlach (2655 m n.p.m.), znajdujący się po stronie słowackiej. W polskich Tatrach najwyżej wznoszą się Rysy (2499 m n.p.m.). Ze względu na zróżnicowany krajobraz, szatę roślinną, wysokości szczytów oraz budowę skał, Tatry dzielą się na trzy części: Tatry Zachodnie, Tatry Wysokie i Tatry Bielskie (te ostatnie w całości leżą w granicach Słowacji).</w:t>
      </w:r>
    </w:p>
    <w:p>
      <w:pPr>
        <w:pStyle w:val="Normal"/>
        <w:rPr/>
      </w:pPr>
      <w:r>
        <w:rPr/>
      </w:r>
    </w:p>
    <w:p>
      <w:pPr>
        <w:pStyle w:val="Normal"/>
        <w:rPr/>
      </w:pPr>
      <w:r>
        <w:rPr/>
        <w:t>Tatry Wysokie mają powierzchnię 341 km</w:t>
      </w:r>
      <w:r>
        <w:rPr>
          <w:vertAlign w:val="superscript"/>
        </w:rPr>
        <w:t>2</w:t>
      </w:r>
      <w:r>
        <w:rPr/>
        <w:t xml:space="preserve"> (w granicach Polski 81 km</w:t>
      </w:r>
      <w:r>
        <w:rPr>
          <w:vertAlign w:val="superscript"/>
        </w:rPr>
        <w:t>2</w:t>
      </w:r>
      <w:r>
        <w:rPr/>
        <w:t>). Zbudowane są ze skał granitowych i stanowią najbardziej urwistą oraz skalistą część Tatr. Większość szczytów sięga w nich powyżej 2000 m n.p.m. Charakterystyczną cechą Tatr Wysokich są turnie (szczyty o ostrych wierzchołkach i stromym zboczu) i granie (strome, skaliste grzbbiety górskie). Tutaj położone są najwyższe szczyty polskich Tatr:</w:t>
      </w:r>
    </w:p>
    <w:p>
      <w:pPr>
        <w:pStyle w:val="Normal"/>
        <w:rPr/>
      </w:pPr>
      <w:r>
        <w:rPr/>
      </w:r>
    </w:p>
    <w:p>
      <w:pPr>
        <w:pStyle w:val="Normal"/>
        <w:rPr/>
      </w:pPr>
      <w:r>
        <w:rPr/>
        <w:t>Krajobraz Tatr Wysokich jest surowy i groźny. Urozmaicają go spadające z progów skalnych wodospady oraz rwące strumienie. Zjawiskiem niespotykanym w tak wysokich partiach gór są liczne jeziora, zwane stawami. Mają one zazwyczaj ciemnobłękitną barwę i kamieniste dno. Wiele tu jest także kotlin i kotlinek.</w:t>
      </w:r>
    </w:p>
    <w:p>
      <w:pPr>
        <w:pStyle w:val="Normal"/>
        <w:rPr/>
      </w:pPr>
      <w:r>
        <w:rPr/>
      </w:r>
    </w:p>
    <w:p>
      <w:pPr>
        <w:pStyle w:val="Normal"/>
        <w:rPr/>
      </w:pPr>
      <w:r>
        <w:rPr/>
        <w:t>Tatry Zachodnie zajmują powierzchnię 379 km</w:t>
      </w:r>
      <w:r>
        <w:rPr>
          <w:vertAlign w:val="superscript"/>
        </w:rPr>
        <w:t>2</w:t>
      </w:r>
      <w:r>
        <w:rPr/>
        <w:t xml:space="preserve"> (w granicach Polski 94 km</w:t>
      </w:r>
      <w:r>
        <w:rPr>
          <w:vertAlign w:val="superscript"/>
        </w:rPr>
        <w:t>2</w:t>
      </w:r>
      <w:r>
        <w:rPr/>
        <w:t>). Ich szczyty są niższe niż w Tatrach Wysokich, niewiele z nich przekracza 2000 m n.p.m. Dominują łagodne, kopułowate wzniesienia. Tatry Zachodnie zbudowane są z dolomitów i innych skał wapiennych. W spękanych skałach woda wydrążyła liczne jaskinie i podziemne korytarze, w których płyną potoki. Najdłuższą i zarazem najgłębszą jaskinią jest Jaskinia Wielka Śnieżna (około 22 km długości, ponad 800 m głębokości). Typowe dla tej części Tatr są źródła krasowe, tzw. wywierzyska (wypływające na powierzchnię podziemne strumienie), w których temperatura wody jest stała, niezależnie od pory roku. W Tatrach Zachodnich znajdują się najpiękniejsze doliny tatrzańskie: Dolina Kościeliska i Dolina Chochołowska, wydrążone przez górskie potoki.</w:t>
      </w:r>
    </w:p>
    <w:p>
      <w:pPr>
        <w:pStyle w:val="Normal"/>
        <w:rPr/>
      </w:pPr>
      <w:r>
        <w:rPr/>
      </w:r>
    </w:p>
    <w:p>
      <w:pPr>
        <w:pStyle w:val="Normal"/>
        <w:rPr/>
      </w:pPr>
      <w:r>
        <w:rPr/>
        <w:t>Gdy zebraliśmy już wszystkie niezbędne informacje, postanowiliśmy przygotować plan wycieczki. Zdecydowaliśmy wspólnie z opiekunem naszego klubu, że udamy się do Doliny Kościeliskiej, nad Morskie Oko i do Doliny Pięciu Stawów. Na mapach zaznaczyliśmy miejsca w Tatrach, które chcielibyśmy zobaczyć. Sporządziliśmy też trasę wędrówek po górskich szlakach oraz starannie przygotowaliśmy odpowiedni ekwipunek. Nie mogliśmy się już doczekać, kiedy kiedy wyruszymy na naszą górską wyprawę.</w:t>
      </w:r>
    </w:p>
    <w:p>
      <w:pPr>
        <w:pStyle w:val="Normal"/>
        <w:rPr/>
      </w:pPr>
      <w:r>
        <w:rPr/>
      </w:r>
    </w:p>
    <w:p>
      <w:pPr>
        <w:pStyle w:val="Normal"/>
        <w:rPr/>
      </w:pPr>
      <w:r>
        <w:rPr/>
        <w:t>Podczas wędrówki po górskich szlakach towarzyszył nam przewodnik. Dowiedzieliśmy się od niego wielu ciekawych informacji na temat miejsc odwiedzanych przez nas w Tatrach.</w:t>
      </w:r>
    </w:p>
    <w:p>
      <w:pPr>
        <w:pStyle w:val="Normal"/>
        <w:rPr/>
      </w:pPr>
      <w:r>
        <w:rPr/>
      </w:r>
    </w:p>
    <w:p>
      <w:pPr>
        <w:pStyle w:val="Normal"/>
        <w:rPr/>
      </w:pPr>
      <w:r>
        <w:rPr/>
        <w:t>Naszą wyprawę rozpoczęliśmy od Doliny Kościeliskiej, najpiękniejszego fragmentu krajobrazu Tatr Zachodnich. Jest ona drugą co do wielkości doliną w polskich Tatrach. Ma około 9 km długości. Zaczyna się na przedpolu Tatr i sięga do ich głównego grzbietu. Pan przewodnik powiedział nam, że nazwa doliny pochodzi prawdopodobnie od nazwy miejscowości Stare Kościeliska, w której znajdował się niegdyś jedyny w okolicy kościół. W Dolinie Kościeliskiej występuje wiele ciekawych form skalnych, takich jak Zbójnicki Stół, Zbójnickie Okno czy Zbójnickie Turnie. Już same nazwy wskazują na zbójnicką przeszłość tego terenu. Tajemniczości temumiejscu dodają liczne jaskinie oraz legendy o ukrytych w nich skarbach. Dnem doliny płynie wartki Potok Kościeliski, nad którego strumieniem zatrzymaliśmy się na krótki odpoczynek. Jego miarowy szum towarzyszył nam zresztą przez dłuższy czas w wędrówce po przepięknej Dolinie Kościeliskiej.</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262890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i/>
                                <w:i/>
                                <w:sz w:val="20"/>
                              </w:rPr>
                            </w:pPr>
                            <w:r>
                              <w:rPr>
                                <w:i/>
                                <w:sz w:val="20"/>
                              </w:rPr>
                              <w:t>Dolina Kościelisk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07pt;mso-position-vertical-relative:text;margin-left:351pt;mso-position-horizontal-relative:text">
                <v:textbox inset="0.100694444444444in,0.0506944444444444in,0.100694444444444in,0.0506944444444444in">
                  <w:txbxContent>
                    <w:p>
                      <w:pPr>
                        <w:pStyle w:val="Normal"/>
                        <w:rPr>
                          <w:i/>
                          <w:i/>
                          <w:sz w:val="20"/>
                        </w:rPr>
                      </w:pPr>
                      <w:r>
                        <w:rPr>
                          <w:i/>
                          <w:sz w:val="20"/>
                        </w:rPr>
                        <w:t>Dolina Kościeliska</w:t>
                      </w:r>
                    </w:p>
                  </w:txbxContent>
                </v:textbox>
                <w10:wrap type="none"/>
              </v:rect>
            </w:pict>
          </mc:Fallback>
        </mc:AlternateContent>
      </w:r>
    </w:p>
    <w:p>
      <w:pPr>
        <w:pStyle w:val="Normal"/>
        <w:rPr/>
      </w:pPr>
      <w:r>
        <w:rPr/>
      </w:r>
    </w:p>
    <w:p>
      <w:pPr>
        <w:pStyle w:val="Normal"/>
        <w:rPr/>
      </w:pPr>
      <w:r>
        <w:rPr/>
        <w:t>Gdy nabraliśmy nieco sił, ruszyliśmy w dalszą drogę. Byliśmy między innymi przy przy wywierzysku Lodowe Źródło. W ciągu sekundy wyrzuca ono około 500 litrów wody o stałej temperaturze 4,5°C. W jego pobliżu znajduje się Jaskinia Mroźna, którą zwiedziliśmy. Jest ona oświetlona światłem elektrycznym i zaopatrzona w różne ułatwienia dla turystów: schodki, poręcze i chodniki z płyt kamiennych. Szybko zorientowaliśmy się, skąd wzięła się nazwa jaskini. Wewnątrz panowało bowiem przenikliwe zimno. Warto było jednak wejść do środka, by podziwiać ciekawą szatę naciekową na ścianach jaskini. Podążając często wąskimi i niskimi korytarzami, doszliśmy do Cmentarzyska Nacieków, a potem Białym Chodnikiem dostaliśmy się do Wielkiej Komory. Wkrótce znaleźliśmy się nad płytkim stawem o nazwie Sabałowe Jeziorko. Kiedy zakończyliśmy zwiedzanie jaskini, stromą ścieżką wydostaliśmy się na zewnątrz i ciesząc się ciepłymi promieniami słońca, powędrowaliśmy dalej.</w:t>
      </w:r>
    </w:p>
    <w:p>
      <w:pPr>
        <w:pStyle w:val="Normal"/>
        <w:rPr/>
      </w:pPr>
      <w:r>
        <w:rPr/>
      </w:r>
    </w:p>
    <w:p>
      <w:pPr>
        <w:pStyle w:val="Normal"/>
        <w:rPr/>
      </w:pPr>
      <w:r>
        <w:rPr/>
        <w:t>Doszliśmy do Polany Pisanej, z której przez Bramę Kościeliską Wyżnią udaliśmy się do wąwozu Kraków. Nazwa tego skalistego wąwozu pochodzi stąd, że pionowe urwiska jego ścian porównuje się do znanych krakowskich zabudowań. Fragmenty wąwozu nazywane są więc Rynkiem, Wawelem, Kazimierzem czy Smoczą Jamą. Fragmenty wąwozu nazywane są więc Rynkiem, Wawelem, Kazimierzem czy Smoczą Jamą.</w:t>
      </w:r>
    </w:p>
    <w:p>
      <w:pPr>
        <w:pStyle w:val="Normal"/>
        <w:rPr/>
      </w:pPr>
      <w:r>
        <w:rPr/>
      </w:r>
    </w:p>
    <w:p>
      <w:pPr>
        <w:pStyle w:val="Normal"/>
        <w:rPr/>
      </w:pPr>
      <w:r>
        <w:rPr/>
        <w:t>Po wyjściu z wąwozu Kraków po lewej stronie drogi zobaczyliśmy Skałę Pisaną. Na tej wapiennej skale można dostrzec nazwiska wyryte przez podróżników i turystów. Pod skałą znajduje się Jaskinia Wodna Pisana. Według legendy mieli tu przebywać śpiący rycerze Bolesława Śmiałego. Nad otworem jaskini widać nawet płaskorzeźbę śpiącego rycerzaa.</w:t>
      </w:r>
    </w:p>
    <w:p>
      <w:pPr>
        <w:pStyle w:val="Normal"/>
        <w:rPr/>
      </w:pPr>
      <w:r>
        <w:rPr/>
      </w:r>
    </w:p>
    <w:p>
      <w:pPr>
        <w:pStyle w:val="Normal"/>
        <w:rPr/>
      </w:pPr>
      <w:r>
        <w:rPr/>
        <w:t>Wkrótce doszliśmy do Hali Smytniej, z której roztacza się widok na piękne stoki Raptawickiej Turni. Potem udaliśmy się w kierunku Hali Ornak. W jej pobliżu znajduje się niezwykłej urody Smreczyński Staw, położony na wysokości 1227 m n.p.m. Charakteryzuje się on niemal okrągłym kształtem, a jego wody są ciemne i nieprzejrzyste. Nad tym malowniczym, otoczonym pięknymi smrekami jeziorkiem zatrzymaliśmy się na dłużej. Podziwialiśmy widoczne w oddali majestatyczne szczyty Tatr Zachodnich, z których najwyższym jest Bystra – 2248 m n.p.m.</w:t>
      </w:r>
    </w:p>
    <w:p>
      <w:pPr>
        <w:pStyle w:val="Normal"/>
        <w:rPr/>
      </w:pPr>
      <w:r>
        <w:rPr/>
      </w:r>
    </w:p>
    <w:p>
      <w:pPr>
        <w:pStyle w:val="Normal"/>
        <w:rPr/>
      </w:pPr>
      <w:r>
        <w:rPr/>
        <w:t>Nazajutrz wybraliśmy się nad Morskie Oko, położone w Dolinie Rybiego Potoku, u stóp Mięguszowieckich Szczytów. Szliśmy do niego ponad dwie godziny z Palenicy Białczańskiej. Po drodze podziwialiśmy wodospad Wodogrzmoty Mickiewicza. Podczas upalnego lata wysycha on niemal zupełnie, za to to wiosną, gdy topnieją śniegi, jest najefektowniejszy.</w:t>
      </w:r>
    </w:p>
    <w:p>
      <w:pPr>
        <w:pStyle w:val="Normal"/>
        <w:rPr/>
      </w:pPr>
      <w:r>
        <w:rPr/>
      </w:r>
    </w:p>
    <w:p>
      <w:pPr>
        <w:pStyle w:val="Normal"/>
        <w:rPr/>
      </w:pPr>
      <w:r>
        <w:rPr/>
        <w:t>Nad samym Morskim Okiem przewodnik zapoznał nas z licznymi ciekawostkami na temat tego jeziora. Najstarsze wzmianki o Morskim Oku, uznawanym przez wielu za najpiękniejsze jezioro Tatr, pochodzą z 1575 roku. Zajmuje ono powierzchnię prawie 35 ha i ma 50 m głębokości. Jest jedynym w polskich Tatrach naturalnie zarybionym jeziorem, dlatego w przeszłości nazywane było Rybim Stawem. W jego krystalicznej toni można zauważyć pływające pstrągi. Obecna nazwa wiąże się z legendą, według której jezioro posiadało podziemne połączenie z morzem. Nad Morskim Okiem spędziliśmy sporo czasu, podziwiając między innymi panoramę turni i grani Mięguszowieckich Szczytów oraz szpiczastego Mnicha i strzeliste Rysy. Rozciągający się wokół krajobraz ma typowo wysokogórski charakter. Wokół jeziora rosną okazałe limby, osiągające 25 m wysokości; drzewa te dożywają nawet pięciuset lat. Z żalem opuszczaliśmy to piękne miejsce.</w:t>
      </w:r>
      <w:r>
        <mc:AlternateContent>
          <mc:Choice Requires="wps">
            <w:drawing>
              <wp:anchor behindDoc="1" distT="0" distB="0" distL="114935" distR="114935" simplePos="0" locked="0" layoutInCell="0" allowOverlap="1" relativeHeight="3">
                <wp:simplePos x="0" y="0"/>
                <wp:positionH relativeFrom="column">
                  <wp:posOffset>4495165</wp:posOffset>
                </wp:positionH>
                <wp:positionV relativeFrom="paragraph">
                  <wp:posOffset>2590800</wp:posOffset>
                </wp:positionV>
                <wp:extent cx="1371600" cy="914400"/>
                <wp:effectExtent l="0" t="0" r="0" b="0"/>
                <wp:wrapNone/>
                <wp:docPr id="2"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i/>
                                <w:i/>
                                <w:sz w:val="20"/>
                              </w:rPr>
                            </w:pPr>
                            <w:r>
                              <w:rPr>
                                <w:i/>
                                <w:sz w:val="20"/>
                              </w:rPr>
                              <w:t>Morskie Oko</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04pt;mso-position-vertical-relative:text;margin-left:353.95pt;mso-position-horizontal-relative:text">
                <v:textbox inset="0.100694444444444in,0.0506944444444444in,0.100694444444444in,0.0506944444444444in">
                  <w:txbxContent>
                    <w:p>
                      <w:pPr>
                        <w:pStyle w:val="Normal"/>
                        <w:rPr>
                          <w:i/>
                          <w:i/>
                          <w:sz w:val="20"/>
                        </w:rPr>
                      </w:pPr>
                      <w:r>
                        <w:rPr>
                          <w:i/>
                          <w:sz w:val="20"/>
                        </w:rPr>
                        <w:t>Morskie Oko</w:t>
                      </w:r>
                    </w:p>
                  </w:txbxContent>
                </v:textbox>
                <w10:wrap type="none"/>
              </v:rect>
            </w:pict>
          </mc:Fallback>
        </mc:AlternateContent>
      </w:r>
    </w:p>
    <w:p>
      <w:pPr>
        <w:pStyle w:val="Normal"/>
        <w:rPr/>
      </w:pPr>
      <w:r>
        <w:rPr/>
      </w:r>
    </w:p>
    <w:p>
      <w:pPr>
        <w:pStyle w:val="Normal"/>
        <w:rPr/>
      </w:pPr>
      <w:r>
        <w:rPr/>
        <w:t>Ostatnim etapem naszej wycieczki była wędrówka po Dolinie Pięciu Stawów, do której dotarliśmy szlakiem z Morskiego Oka. Ponownie przechodziliśmy koło Wodogrzmotów Mickiewicza, jednak skręciliśmy tam do Doliny Roztoki. Wkrótce ukazał się nam widok Wołoszyna – szczytu królującego nad wspomnianą doliną. Następnie doszliśmy do najpiękniejszego wodospadu w Tatrach – Wielkiej Siklawy. Woda spada tutaj z wysokości 70 metrów, a wokół, w jej rozpylonych kroplach, tworząsię wielobarwne tęcze.</w:t>
      </w:r>
    </w:p>
    <w:p>
      <w:pPr>
        <w:pStyle w:val="Normal"/>
        <w:rPr/>
      </w:pPr>
      <w:r>
        <w:rPr/>
      </w:r>
    </w:p>
    <w:p>
      <w:pPr>
        <w:pStyle w:val="Normal"/>
        <w:rPr/>
      </w:pPr>
      <w:r>
        <w:rPr/>
        <w:t>W końcu dotarliśmy do Doliny Pięciu Stawów, która stanowi górne piętro Doliny Roztoki. Obie doliny oddziela Ściana Stawiarska. Znajduje się tu kilka jezior – zespół największych z nich nosi ogólną nazwę Pięciu Stawów Polskich. W jego skład wchodzą: Wielki Staw, Czarny Staw, Przedni Staw, Zadni Staw i Mały Staw. Wśród nich wyróżnia się Wielki Staw. Jest to najgłębsze jezioro w Tatrach (79,3 m). Wypływa z niego potok Roztoka, który niżej tworzy Wielką Siklawę i Wodogrzmoty Mickiewicza. Po przeciwnej stronie widać Opalony Wierch (2124 m n.p.m.) oraz Miedziane (2233 m n.p.m.), a po prawej Kozi Wierch (2291 m n.p.m.), najwyższy szczyt w Tatrach położony całkowicie na terenie Polski. Dolina Pięciu Stawów zrobiła na nas ogromne wrażenie. Niezwykle nam się tu podobało. Idąc wzdłuż Wielkiego Stawu, dotarliśmy do schroniska. Odpoczęliśmy w nim nieco, po czym wyszliśmy przed budynek, by podziwiać piękno górskich krajobrazów.</w:t>
      </w:r>
    </w:p>
    <w:p>
      <w:pPr>
        <w:pStyle w:val="Normal"/>
        <w:rPr/>
      </w:pPr>
      <w:r>
        <w:rPr/>
      </w:r>
    </w:p>
    <w:p>
      <w:pPr>
        <w:pStyle w:val="Normal"/>
        <w:rPr/>
      </w:pPr>
      <w:r>
        <w:rPr/>
        <w:t>Z przyjemnością obejrzelibyśmy również inne piękne miejsca w Tatrach, lecz nasza wyycieczka dobiegła końca. Wyjeżdżaliśmy niechętnie, tym bardziej, że pogoda dopisywała. Obiecaliśmy sobie jednak, że jeszcze nie raz odwiedzimy Ta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2" w:hAnsi="Wingdings 2"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54:00Z</dcterms:created>
  <dc:creator>CZARNY KRUK</dc:creator>
  <dc:description/>
  <cp:keywords/>
  <dc:language>en-US</dc:language>
  <cp:lastModifiedBy>Marek</cp:lastModifiedBy>
  <cp:lastPrinted>2005-06-17T00:53:00Z</cp:lastPrinted>
  <dcterms:modified xsi:type="dcterms:W3CDTF">2005-08-13T13:54:00Z</dcterms:modified>
  <cp:revision>2</cp:revision>
  <dc:subject/>
  <dc:title>Wycieczka w Tatry</dc:title>
</cp:coreProperties>
</file>