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Urządzenia elektryczne powinny być używane według zasad bezpieczeństwa oraz zasad użytkowania określonych w instrukcji obsługi. Jeżeli tych zasad nie przestrzegamy, narażamy się na porażenie prądem lub możemy spowodować pożar. Nie wolno dotykać mokrymi dłońmi urządzeń elektrycznych będących pod napięciem, korzystać z nich w pomieszczeniu o dużej wilgotności lub wtedy, gdy stoi się na mokrym podłożu. Gdy zauważymy, że dane urządzenie pracuje nieprawidłowo, na przykład zbyt głośno, zanadto się nagrzewa lub iskrzy, należy jak najszybciej odłączyć je od źródła prądu i przekazać do naprawy wykwalifikowanemu specjaliście.</w:t>
      </w:r>
    </w:p>
    <w:p>
      <w:pPr>
        <w:pStyle w:val="Normal"/>
        <w:jc w:val="both"/>
        <w:rPr/>
      </w:pPr>
      <w:r>
        <w:rPr/>
      </w:r>
    </w:p>
    <w:p>
      <w:pPr>
        <w:pStyle w:val="Normal"/>
        <w:jc w:val="both"/>
        <w:rPr/>
      </w:pPr>
      <w:r>
        <w:rPr/>
        <w:t>Konieczny jest także właściwy stan techniczny instalacji elektrycznej. Powinna ona być wykonana z odpowiednich przewodów i materiałów, tak aby działała sprawnie i bezpiecznie, nie powodując zakłóceń w pracy urządzeń. Należy pamiętać o tym, by nie korzystać ze zbyt wielu urządzeń jednocześnie, gdyż może dojść do przeciążenia sieci elektrycznej i jej uszkodzenia. Jeśli przepalą się bezpieczniki, nie wolno ich naprawiać – trzeba założyć nowe. Wymiany bezpieczników może dokonać jedynie osoba dorosła.</w:t>
      </w:r>
    </w:p>
    <w:p>
      <w:pPr>
        <w:pStyle w:val="Normal"/>
        <w:jc w:val="both"/>
        <w:rPr/>
      </w:pPr>
      <w:r>
        <w:rPr/>
      </w:r>
    </w:p>
    <w:p>
      <w:pPr>
        <w:pStyle w:val="Normal"/>
        <w:jc w:val="both"/>
        <w:rPr/>
      </w:pPr>
      <w:r>
        <w:rPr/>
        <w:t>Równie ostrożnie należy obchodzić się z urządzeniami gazowymi. Nieszczelność przewodów w instalacji gazowej lub w urządzeniach gazowych może być przyczyną silnego wybuchu, który może zniszczyć dom i zabić przebywających w nim ludzi. Nie wolno samodzielnie dokonywać żadnych napraw instalacji ani ustawień w urządzeniach gazowych. Gdy zauważymy jakąś usterkę lub poczujemy ulatniający się gaz, powinniśmy zaraz odciąć jego dopływ do mieszkania, otworzyć okna i wezwać pogotowie gazowe.</w:t>
      </w:r>
    </w:p>
    <w:p>
      <w:pPr>
        <w:pStyle w:val="Normal"/>
        <w:jc w:val="both"/>
        <w:rPr/>
      </w:pPr>
      <w:r>
        <w:rPr/>
      </w:r>
    </w:p>
    <w:p>
      <w:pPr>
        <w:pStyle w:val="Normal"/>
        <w:jc w:val="both"/>
        <w:rPr/>
      </w:pPr>
      <w:r>
        <w:rPr/>
        <w:t>Rozwagi wymaga także obchodzenie się z butlami gazowymi. Instaluje się je pionowo, nie więcej niż dwie do jednego urządzenia. Temperatura pomieszczenia, w którym używane są butle, nie może przekraczać 35°C. Napełnianie butli powierza się pracownikom stacji gazowniczych, nie należy tego robić samemu. Jeżeli z instalacji, urządzenia lub butli ulatnia się gaz, nie wolno w ich pobliżu zapalać ogn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13:55:00Z</dcterms:created>
  <dc:creator>CZARNY KRUK</dc:creator>
  <dc:description/>
  <cp:keywords/>
  <dc:language>en-US</dc:language>
  <cp:lastModifiedBy>Marek</cp:lastModifiedBy>
  <dcterms:modified xsi:type="dcterms:W3CDTF">2005-08-13T13:55:00Z</dcterms:modified>
  <cp:revision>2</cp:revision>
  <dc:subject/>
  <dc:title>Zasady bezpieczeństwa</dc:title>
</cp:coreProperties>
</file>